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41969-2012 z dnia 2012-11-1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zakup usługi świadczenia dostępu do sieci KRDK NET oraz siei Internet ,usługa ujęta na okres 12 miesięcy</w:t>
        <w:br/>
        <w:t xml:space="preserve">Termin składania ofert: 2012-11-2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8/2012- Zakup usługi świadczenia dostępu do sieci KRDK NET i sieci Internet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73013 - 2012; data zamieszczenia: 28.12.2012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41969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8/2012- Zakup usługi świadczenia dostępu do sieci KRDK NET i sieci Interne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świadczenia dostępu do sieci KRDK NET i sieci Internet,usługa ujęta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72.31.80.00-7, 72.72.00.00-3, 72.40.00.00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TIA S.A., UL.Poleczki 13, 02-8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4727,68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4727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066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41969&amp;rok=2012-11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2:00Z</dcterms:created>
  <dc:creator>Urszula Papiór</dc:creator>
  <dc:description/>
  <cp:keywords/>
  <dc:language>en-US</dc:language>
  <cp:lastModifiedBy>Urszula Papiór</cp:lastModifiedBy>
  <dcterms:modified xsi:type="dcterms:W3CDTF">2012-12-28T10:13:00Z</dcterms:modified>
  <cp:revision>1</cp:revision>
  <dc:subject/>
  <dc:title>Ogłoszenie powiązane:</dc:title>
</cp:coreProperties>
</file>