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arszawa: JEDNORAZOWEGO SPECJALISTYCZNEGO SPRZĘTU MEDYCZNEGO NA POTRZEBY CHIRURGII NACZYNIOWEJ zadania 1-2.</w:t>
      </w:r>
      <w:r>
        <w:rPr/>
        <w:br/>
      </w:r>
      <w:r>
        <w:rPr>
          <w:b/>
          <w:bCs/>
        </w:rPr>
        <w:t>Numer ogłoszenia: 487824 - 2012; data zamieszczenia: 04.12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51534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JEDNORAZOWEGO SPECJALISTYCZNEGO SPRZĘTU MEDYCZNEGO NA POTRZEBY CHIRURGII NACZYNIOWEJ zadania 1-2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: JEDNORAZOWEGO SPECJALISTYCZNEGO SPRZĘTU MEDYCZNEGO NA POTRZEBY CHIRURGII NACZYNIOWEJ (ZADANIA NR 1- 2) Oferowany sprzęt musi być, nieużywany, fabrycznie nowy, pochodzić z oficjalnego kanału dystrybucyjnego producenta na terenie Polski (UE), oznakowany symbolem CE i nieobciążony prawami osób trzecich oraz musi spełniać wszystkie minimalne wymagane parametry techniczne zawarte w Specyfikacji Asortymentowo-Cenowej stanowiącej Załącznik Nr 1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8.42.00-5, 33.11.17.3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jednorazowego specjalistycznego sprzętu medycznego na potrzeby chirurgii naczyniowej - sprzęt do interwencji naczyniowych i obwodow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iotronik Polska Sp. z.o.o.,, ul. Murawa12-18,, 61-655 Poznań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59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79188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79188,00</w:t>
      </w:r>
      <w:r>
        <w:rPr>
          <w:b/>
          <w:bCs/>
        </w:rPr>
        <w:t xml:space="preserve"> / Oferta z najwyższą ceną:</w:t>
      </w:r>
      <w:r>
        <w:rPr/>
        <w:t xml:space="preserve"> 379188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jednorazowego specjalistycznego sprzętu medycznego na potrzeby chirurgii naczyniowej - małe stentgrafy do zabiegów obwodow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quet Polska Sp. z o.o., ul. Lirowa 27,, 02-387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8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4800,0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4800,00</w:t>
      </w:r>
      <w:r>
        <w:rPr>
          <w:b/>
          <w:bCs/>
        </w:rPr>
        <w:t xml:space="preserve"> / Oferta z najwyższą ceną:</w:t>
      </w:r>
      <w:r>
        <w:rPr/>
        <w:t xml:space="preserve"> 64800,0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7" w:right="8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6:00Z</dcterms:created>
  <dc:creator>Anna Kurpisz</dc:creator>
  <dc:description/>
  <cp:keywords/>
  <dc:language>en-US</dc:language>
  <cp:lastModifiedBy>Anna Kurpisz</cp:lastModifiedBy>
  <cp:lastPrinted>2012-11-06T12:09:00Z</cp:lastPrinted>
  <dcterms:modified xsi:type="dcterms:W3CDTF">2012-12-13T10:56:00Z</dcterms:modified>
  <cp:revision>2</cp:revision>
  <dc:subject/>
  <dc:title>IHiT/P/77/2012</dc:title>
</cp:coreProperties>
</file>