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7 </w:t>
      </w:r>
    </w:p>
    <w:p>
      <w:pPr>
        <w:pStyle w:val="Normal"/>
        <w:jc w:val="center"/>
        <w:rPr/>
      </w:pPr>
      <w:r>
        <w:rPr>
          <w:b/>
          <w:bCs/>
        </w:rPr>
        <w:t>Projekt UMOWY DEPOZYTU</w:t>
      </w:r>
    </w:p>
    <w:p>
      <w:pPr>
        <w:pStyle w:val="Normal"/>
        <w:jc w:val="center"/>
        <w:rPr/>
      </w:pPr>
      <w:r>
        <w:rPr>
          <w:b/>
        </w:rPr>
        <w:t xml:space="preserve">do umowy nr IHiT/DZ/ /2012 </w:t>
      </w:r>
    </w:p>
    <w:p>
      <w:pPr>
        <w:pStyle w:val="Normal"/>
        <w:rPr/>
      </w:pPr>
      <w:r>
        <w:rPr/>
        <w:t>Zawarta w dniu..….........</w:t>
      </w:r>
    </w:p>
    <w:p>
      <w:pPr>
        <w:pStyle w:val="Normal"/>
        <w:jc w:val="both"/>
        <w:rPr/>
      </w:pPr>
      <w:r>
        <w:rPr/>
        <w:t>Pomiędzy :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ytutem Hematologii i Transfuzjologii,</w:t>
      </w:r>
    </w:p>
    <w:p>
      <w:pPr>
        <w:pStyle w:val="Normal"/>
        <w:jc w:val="both"/>
        <w:rPr/>
      </w:pPr>
      <w:r>
        <w:rPr/>
        <w:t>z siedzibą: ul. Indiry Gandhi 14, 02-776 Warszawa,</w:t>
      </w:r>
    </w:p>
    <w:p>
      <w:pPr>
        <w:pStyle w:val="Normal"/>
        <w:jc w:val="both"/>
        <w:rPr/>
      </w:pPr>
      <w:r>
        <w:rPr/>
        <w:t>zarejestrowanym w Sądzie Rejonowym dla m.st. Warszawy w Warszawie XIII Wydział Gospodarczy Krajowego Rejestru Sądowego, pod nr 0000119139,</w:t>
      </w:r>
    </w:p>
    <w:p>
      <w:pPr>
        <w:pStyle w:val="Normal"/>
        <w:jc w:val="both"/>
        <w:rPr/>
      </w:pPr>
      <w:r>
        <w:rPr/>
        <w:t>NIP: 525-000-94-24, Regon: 000288484</w:t>
      </w:r>
    </w:p>
    <w:p>
      <w:pPr>
        <w:pStyle w:val="Normal"/>
        <w:jc w:val="both"/>
        <w:rPr/>
      </w:pPr>
      <w:r>
        <w:rPr/>
        <w:t>reprezentowanym przez: Dyrektora Instytutu – prof. dr hab. n med. Krzysztofa Warzoch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Przechow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firm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 siedzibą: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rejestrowaną w Sądzie Rejonowym dla m.st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dział Gospodarczy Krajowego Rejestru Sądowego, pod numerem </w:t>
      </w:r>
    </w:p>
    <w:p>
      <w:pPr>
        <w:pStyle w:val="Normal"/>
        <w:jc w:val="both"/>
        <w:rPr/>
      </w:pPr>
      <w:r>
        <w:rPr/>
        <w:t xml:space="preserve">NIP: ……… REGON:…………. </w:t>
      </w:r>
    </w:p>
    <w:p>
      <w:pPr>
        <w:pStyle w:val="Normal"/>
        <w:jc w:val="both"/>
        <w:rPr/>
      </w:pPr>
      <w:r>
        <w:rPr/>
        <w:t>reprezentowaną przez: …………………….. – na podstawie udzielonego pełnomoc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w dalszej części umowy „Składający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y nieodpłatnie oddaje na przechowanie Przechowawcy materiały wg zał. nr ……, który stanowi integralną część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ładający wyraża zgodę na używanie przez Przechowawcę wymienionych w załączniku nr ilości materiałów zgodnie z ich przeznaczeniem, z tym zastrzeżeniem, że w przypadku wykorzystania przez Przechowawcę oddanych na przechowanie materiałów, Przechowawca zobowiązuje się do zapłaty za te materiały Składającemu według zasad określonych w § 2 i § 3 umowy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chowawca składa do Składającego zamówienie na materiały określone </w:t>
        <w:br/>
        <w:t>w załącznikach nr …. podpisane przez Dyrektora Instytutu i Głównego Księgowego lub ich zastęp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ładający zobowiązany jest dołączyć do każdej partii materiałów dokument dostawy </w:t>
        <w:br/>
        <w:t>w 2 egzemplarzach w tym:</w:t>
      </w:r>
    </w:p>
    <w:p>
      <w:pPr>
        <w:pStyle w:val="Normal"/>
        <w:ind w:left="360" w:hanging="0"/>
        <w:jc w:val="both"/>
        <w:rPr/>
      </w:pPr>
      <w:r>
        <w:rPr/>
        <w:t>1) 1 egzemplarz dostawy do Kliniki Chirurgii Naczyniowej,</w:t>
      </w:r>
    </w:p>
    <w:p>
      <w:pPr>
        <w:pStyle w:val="Normal"/>
        <w:ind w:left="360" w:hanging="0"/>
        <w:jc w:val="both"/>
        <w:rPr/>
      </w:pPr>
      <w:r>
        <w:rPr/>
        <w:t>2) 1 egzemplarz dostawy do Działu Zamówień Publicznych i Zaopat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chowawca zobowiązuje się do przesyłania raportów zużycia materiałów. „Raport” będzie podstawą do wystawienia faktury VAT przez Składającego. Ceny za zużyte przez Przechowawcę materiały będą zgodne z cenami zawartymi w formularzu ofertowym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Przechowawca zobowiązuje się do uregulowania należności za zużyte, zagubione bądź zniszczone materiały, przelewem na rachunek bankowy Składającego w terminie i na warunkach określonych w § 4 Umowy nr </w:t>
      </w:r>
      <w:r>
        <w:rPr>
          <w:b/>
          <w:color w:val="000000"/>
        </w:rPr>
        <w:t>IHiT/DZ/ …….2012</w:t>
      </w:r>
      <w:r>
        <w:rPr>
          <w:color w:val="000000"/>
        </w:rPr>
        <w:t>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dokonywana będzie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Składającego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Przechowawcy,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 xml:space="preserve">Składającego </w:t>
      </w:r>
      <w:r>
        <w:rPr>
          <w:sz w:val="24"/>
          <w:szCs w:val="24"/>
        </w:rPr>
        <w:t>na fakturz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2"/>
        </w:rPr>
        <w:t>Za dzień zapłaty uznaje się dzień obciążenia rachunku bankowego</w:t>
      </w:r>
      <w:r>
        <w:rPr>
          <w:b/>
          <w:szCs w:val="22"/>
        </w:rPr>
        <w:t xml:space="preserve"> Przechow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spacing w:val="-3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Cs w:val="22"/>
          <w:lang w:val="en-US" w:eastAsia="en-US"/>
        </w:rPr>
        <w:t xml:space="preserve">Przechowawcę </w:t>
      </w:r>
      <w:r>
        <w:rPr>
          <w:spacing w:val="-3"/>
          <w:szCs w:val="22"/>
          <w:lang w:val="en-US" w:eastAsia="en-US"/>
        </w:rPr>
        <w:t xml:space="preserve">płatności w terminie określonym w ust. 1, </w:t>
      </w:r>
      <w:r>
        <w:rPr>
          <w:b/>
          <w:spacing w:val="-3"/>
          <w:szCs w:val="22"/>
          <w:lang w:val="en-US" w:eastAsia="en-US"/>
        </w:rPr>
        <w:t xml:space="preserve">Składajacemu </w:t>
      </w:r>
      <w:r>
        <w:rPr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>Składającego</w:t>
      </w:r>
      <w:r>
        <w:rPr>
          <w:sz w:val="24"/>
          <w:szCs w:val="24"/>
        </w:rPr>
        <w:t xml:space="preserve"> na fakturze musi być zgodny </w:t>
        <w:br/>
        <w:t>z terminem płatności określonym w punkcie a) niniejszego paragraf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mi odpowiedzialnymi ze strony Przechowawcy za pobrane materiały, o których mowa w § 2 s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r hab. n med. Piotr Szopiński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r Jacek Michalak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gr Ida Kasprzak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chowawca zobowiązuje się przechowywać materiały w warunkach odpowiednich dla tego rodzaju materiałów w sposób niezagrażający ich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chowawca zobowiązuje się zwrócić powierzone materiały na prośbę Składającego </w:t>
        <w:br/>
        <w:t>w stanie nieuszkod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Przechowawca zobowiązuje się do pokrycia strat wynikających z nie stosowania się do niniejszej umowy lub niedoborów spowodowanych brakiem odpowiedniego nadzoru nad powierzonymi materiałami. W myśl niniejszej umowy, za niedobór uważa się materiały zgubione lub uszkodzone. Niedobory materiałów będą rozliczane według cen określonych </w:t>
        <w:br/>
        <w:t>w załączniku nr 1 i nr 2 oraz wg protokołu przekazania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Przyjmujący ma prawo do zwrotu nie zużytych materiałów po zakończeniu umowy, </w:t>
        <w:br/>
        <w:t>a Składający ma obowiązek do ich odbioru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mowa zostaje zawarta na okres 24 miesięcy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może być rozwiązana przez każdą ze stron za 7 dniowym okrese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 - 2 egzemplarze dla Przechowawcy, 1 egzemplarz dla Skła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CHOWAWCA</w:t>
        <w:tab/>
        <w:tab/>
        <w:tab/>
        <w:tab/>
        <w:tab/>
        <w:tab/>
        <w:tab/>
        <w:t>SKŁADAJĄC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8:00Z</dcterms:created>
  <dc:creator>IH i T Warszawa</dc:creator>
  <dc:description/>
  <cp:keywords/>
  <dc:language>en-US</dc:language>
  <cp:lastModifiedBy>Anna Kurpisz</cp:lastModifiedBy>
  <cp:lastPrinted>2012-11-11T08:17:00Z</cp:lastPrinted>
  <dcterms:modified xsi:type="dcterms:W3CDTF">2012-11-14T13:29:00Z</dcterms:modified>
  <cp:revision>4</cp:revision>
  <dc:subject/>
  <dc:title>UMOWA DEPOZYTU</dc:title>
</cp:coreProperties>
</file>