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530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4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Przedmiot zamówienia na dostawę: JEDNORAZOWEGO SPECJALISTYCZNEGO SPRZĘTU MEDYCZNEGO NA POTRZEBY CHIRURGII NACZYNIOWEJ zadania 1-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51534 - 2012; data zamieszczenia: 15.11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dmiot zamówienia na dostawę: JEDNORAZOWEGO SPECJALISTYCZNEGO SPRZĘTU MEDYCZNEGO NA POTRZEBY CHIRURGII NACZYNIOWEJ zadania 1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: JEDNORAZOWEGO SPECJALISTYCZNEGO SPRZĘTU MEDYCZNEGO NA POTRZEBY CHIRURGII NACZYNIOWEJ (ZADANIA NR 1- 2) Oferowany sprzęt musi być, nieużywany, fabrycznie nowy, pochodzić z oficjalnego kanału dystrybucyjnego producenta na terenie Polski (UE), oznakowany symbolem CE i nieobciążony prawami osób trzecich oraz musi spełniać wszystkie minimalne wymagane parametry techniczne zawarte w Specyfikacji Asortymentowo-Cenowej stanowiącej Załącznik Nr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3.18.42.00-5, 33.11.17.3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udziału w postępowa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5 ust. 1 pkt 3 Rozporządzenia Prezesa Rady Ministrów z dnia 30 grudnia 2009 r. (Dz. U. z 2009 r. Nr 226, poz. 1817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W celu potwierdzenia bezpieczeństwa i jakości wyrobów medycznych do oferty należy dołączyć: 1.1. Kopię Deklaracji Zgodności / lub kopię Certyfikatu CE; 1.2. Oświadczenie o niepodleganiu obowiązkowi dokonania zgłoszenia* / powiadomienia* o wyrobie do Prezesa Urzędu Rejestracji Produktów Leczniczych i Produktów Biobójczych na podstawie ustawy z dnia 20 maja 2010 r. o wyrobach medycznych (Dz. U. 107, poz. 679) z podaniem podstawy braku tego obowiązku - jeżeli dotyczy; */ - alternatywnie jeden z poniższych dokumentów 1.3. W przypadku podlegania obowiązkowi dokonania zgłoszenia wyrobu do Prezesa Urzędu Rejestracji Produktów Leczniczych i Produktów Biobójczych, - kopię zgłoszenia; 1.4. W przypadku podlegania obowiązkowi dokonania powiadomienia Prezesa Urzędu Rejestracji Produktów Leczniczych i Produktów Biobójczych o wprowadzeniu wyrobu do obrotu - kopię powiadomienia lub oświadczenie, że powiadomienia takiego dokona się zgodnie z przepisami ustawy, tj. w ciągu 7 dni od dnia wprowadzenia pierwszego wyrobu na terytorium Rzeczypospolitej Polskiej; 1.5. Wniosek do Prezesa Urzędu Rejestracji Produktów Leczniczych i Produktów Biobójczych o przeniesienie danych do bazy danych o wyrobach, (jeżeli dotyczy) - kopię wniosku. 2. Oświadczenie o klasyfikacji wyrobów, o ile nie wynika to z deklaracji lub innych dokumentów dołączonych do oferty. 3. Katalogi oferowanych produktów, specyfikacje, metodyki, karty charakterystyki lub inne dokumenty potwierdzające spełnienie parametrów określonych w Załączniku nr 1 - zgodnie z tym Załącznikiem. W/w dokumenty, muszą posiadać termin ważności obejmujący cały okres realizacji zamówienia. W przypadku, gdy ważność dokumentu wygasa w trakcie realizacji dostaw, Wykonawca zobowiązany jest dołączyć do oferty dodatkowy dokument deklarujący złożenie we właściwym czasie wniosku o przedłużenie ważności pozwol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zp Zamawiający zastrzega sobie możliwość wprowadzenia zmiany, w niżej przedstawionym zakresie: 1 zmiany numeru katalogowego produktu; 2 zmiany sposobu konfekcjonowania; 3 zmiany nazwy produktu przy zachowaniu jego parametrów. 4 w sytuacji, gdy zostanie wprowadzony do sprzedaży przez Producenta zmodyfikowany/udoskonalony produkt powodujący wycofanie dotychczasowego. 5 powyższe zmiany nie mogą skutkować zmianą ceny jednostkowej, wartości umowy i nie mogą być niekorzystne dla Zamawiającego. 6 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; 7 w przypadku nie wykorzystania w okresie trwania umowy pełnych ilości przedmiotu umowy Zamawiający przewiduje możliwość przedłużenia terminu jej obowiązywania. Ceny jednostkowe w tym okresie nie mogą ulec zmianie; 8 Zamawiający może do końca trwania umowy nie dokonać zakupu pełnych ilości przedmiotu umowy także w przypadku przedłużenia terminu realizacji umowy; 9 zakup wg zasad określonych w ust. 8. nie rodzi po stronie Wykonawcy żadnch roszczeń odszkodowawczych wobec Zamawiającego; 10 ze względu na trudne do przewidzenia rozmiary asortymentu zamawianego przedmiotu umowy w zakresie leczenia i ratowania życia pacjenta Zamawiający dopuszcza możliwość utworzenia magazynu depozytu na wybrany z załączonych zadań przedmiot umowy. Przedmiot umowy w depozycie będzie własnością Wykonawcy. W przypadku dostaw do depozytu płatność będzie dokonana za zużyty przedmiot umowy na podstawie faktury VAT wystawionej przez Wykonawcę; 11 wyżej wymienione zmiany mogą być dokonane na wniosek Zamawiającego lub Wykonawcy, za zgodą obu stron i zostaną wprowadzone do umowy anekse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z siedzibą: ul. Indiry Gandhi 14; 02 - 776 Warszawa Vp. pokój 508,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11.2012 godzina 09:00, miejsce: Instytut Hematologii i Transfuzjologii 02-776 Warszawa, ul. Indiry Gandhi 14, I piętro, pok. 144 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48" w:right="873" w:gutter="0" w:header="0" w:top="53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Anna Kurpisz</dc:creator>
  <dc:description/>
  <cp:keywords/>
  <dc:language>en-US</dc:language>
  <cp:lastModifiedBy>Anna Kurpisz</cp:lastModifiedBy>
  <cp:lastPrinted>2012-11-15T09:45:00Z</cp:lastPrinted>
  <dcterms:modified xsi:type="dcterms:W3CDTF">2012-11-15T08:47:00Z</dcterms:modified>
  <cp:revision>2</cp:revision>
  <dc:subject/>
  <dc:title/>
</cp:coreProperties>
</file>