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5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 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 xml:space="preserve">                   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680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6405880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koczkodaj</cp:lastModifiedBy>
  <cp:lastPrinted>2012-11-05T11:59:00Z</cp:lastPrinted>
  <dcterms:modified xsi:type="dcterms:W3CDTF">2012-11-05T10:59:00Z</dcterms:modified>
  <cp:revision>21</cp:revision>
  <dc:subject/>
  <dc:title/>
</cp:coreProperties>
</file>