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</w:t>
      </w:r>
      <w:r>
        <w:rPr>
          <w:b/>
          <w:smallCaps/>
          <w:color w:val="0000FF"/>
          <w:sz w:val="28"/>
          <w:szCs w:val="22"/>
        </w:rPr>
        <w:t>72</w:t>
      </w:r>
      <w:r>
        <w:rPr>
          <w:b/>
          <w:smallCaps/>
          <w:sz w:val="28"/>
          <w:szCs w:val="22"/>
        </w:rPr>
        <w:t>/2012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związku z ubieganiem się o zamówienie publiczne w wyżej wymienionym postępowaniu oświadczam, że oferowany serwer, macierz dyskowa oraz licencja systemu operacyjnego pochodzi z oficjalnego kanału sprzedaży producenta na rynek pol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y, z których zbudowany jest oferowany serwer są produktami producenta tego serwera lub są przez niego certyfikowane oraz są objęte gwarancją produc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y, z których zbudowana jest oferowana macierz dyskowa są produktami producenta tej macierzy lub są przez niego certyfikowane oraz są objęte gwarancją producent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wyższe dane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Mirosław</cp:lastModifiedBy>
  <cp:lastPrinted>2012-10-11T11:36:00Z</cp:lastPrinted>
  <dcterms:modified xsi:type="dcterms:W3CDTF">2012-10-11T17:00:00Z</dcterms:modified>
  <cp:revision>42</cp:revision>
  <dc:subject/>
  <dc:title/>
</cp:coreProperties>
</file>