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2/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serwera, macierzy dyskowej wraz z instalacją oprogramowania i usługą migracji baz danych Oracle 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</w:t>
      </w:r>
      <w:r>
        <w:rPr>
          <w:b/>
          <w:sz w:val="24"/>
        </w:rPr>
        <w:t>zadanie nr ......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em umowy jest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Serwer: produkt firmy</w:t>
      </w:r>
      <w:r>
        <w:rPr>
          <w:sz w:val="24"/>
          <w:szCs w:val="24"/>
        </w:rPr>
        <w:t xml:space="preserve"> ......................................., model ............................., rok produkcji ..............</w:t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Macierz dyskowa produkt firmy</w:t>
      </w:r>
      <w:r>
        <w:rPr>
          <w:sz w:val="24"/>
          <w:szCs w:val="24"/>
        </w:rPr>
        <w:t xml:space="preserve"> ......................., model ............................., rok produkcji ..............</w:t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ystem operacyjny na serwer bazodanowy: produkt firmy</w:t>
      </w:r>
      <w:r>
        <w:rPr>
          <w:sz w:val="24"/>
          <w:szCs w:val="24"/>
        </w:rPr>
        <w:t xml:space="preserve"> ..............................................................., </w:t>
      </w:r>
      <w:r>
        <w:rPr>
          <w:sz w:val="24"/>
          <w:szCs w:val="24"/>
          <w:u w:val="single"/>
        </w:rPr>
        <w:t>model</w:t>
      </w:r>
      <w:r>
        <w:rPr>
          <w:sz w:val="24"/>
          <w:szCs w:val="24"/>
        </w:rPr>
        <w:t xml:space="preserve"> ........................................................................................., rok produkcji ................................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Usługa migracji danych z baz danych Oracle użytkowanych przez Zamawiającego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 xml:space="preserve">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1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3"/>
        </w:numPr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3"/>
        </w:numPr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3"/>
        </w:numPr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3"/>
        </w:numPr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3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3"/>
        </w:numPr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3"/>
        </w:numPr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migrację danych z baz danych Oracle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</w:p>
    <w:p>
      <w:pPr>
        <w:pStyle w:val="Normal"/>
        <w:numPr>
          <w:ilvl w:val="1"/>
          <w:numId w:val="13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13"/>
        </w:numPr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6"/>
        </w:numPr>
        <w:tabs>
          <w:tab w:val="clear" w:pos="454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Zamawiający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przedmiotu umowy w siedzibie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 xml:space="preserve">30 dni 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, serwera bazodanowego, macierzy dyskowej oraz systemu operacyjnego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, dokumentem określającym zasady świadczenia usług przez autoryzowany serwis w okresie gwarancyjnym.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ŁUGA MIGRACJI BAZ DANYCH ORACLE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zobowiązany jest do wykonania migracji baz danych Oracle z dotychczasowego serwera bazodanowego Fujitsu- Siemens Primergy RX600- S2 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30 dni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migracji baz danych Oracle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ym wykonaniem usługi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..........................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m realizacji usługi jest siedzib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magana jest migracja baz danych na oferowany nowy serwer bazodanowy: bazy systemu medycznego i baz systemu administracyjnego.  W szczególności wymagana jest:</w:t>
      </w:r>
    </w:p>
    <w:p>
      <w:pPr>
        <w:pStyle w:val="Normal"/>
        <w:numPr>
          <w:ilvl w:val="1"/>
          <w:numId w:val="15"/>
        </w:numPr>
        <w:tabs>
          <w:tab w:val="clear" w:pos="454"/>
          <w:tab w:val="left" w:pos="851" w:leader="none"/>
        </w:tabs>
        <w:rPr/>
      </w:pPr>
      <w:r>
        <w:rPr>
          <w:sz w:val="24"/>
          <w:szCs w:val="24"/>
        </w:rPr>
        <w:t>Instalacja systemu zarządzania bazą danych Oracle 10g na oferowanym nowym serwerze</w:t>
      </w:r>
    </w:p>
    <w:p>
      <w:pPr>
        <w:pStyle w:val="Normal"/>
        <w:numPr>
          <w:ilvl w:val="1"/>
          <w:numId w:val="15"/>
        </w:numPr>
        <w:tabs>
          <w:tab w:val="clear" w:pos="454"/>
          <w:tab w:val="left" w:pos="851" w:leader="none"/>
        </w:tabs>
        <w:rPr/>
      </w:pPr>
      <w:r>
        <w:rPr>
          <w:sz w:val="24"/>
          <w:szCs w:val="24"/>
        </w:rPr>
        <w:t>Przeniesienie danych baz systemu administracyjnego</w:t>
      </w:r>
    </w:p>
    <w:p>
      <w:pPr>
        <w:pStyle w:val="Normal"/>
        <w:numPr>
          <w:ilvl w:val="1"/>
          <w:numId w:val="15"/>
        </w:numPr>
        <w:tabs>
          <w:tab w:val="clear" w:pos="454"/>
          <w:tab w:val="left" w:pos="851" w:leader="none"/>
        </w:tabs>
        <w:rPr/>
      </w:pPr>
      <w:r>
        <w:rPr>
          <w:sz w:val="24"/>
          <w:szCs w:val="24"/>
        </w:rPr>
        <w:t>Przeniesienie danych bazy systemu medyczn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omienie oprogramowania firmy EsaProjekt: OptiMed (medyczny), Apteka, HistoMed, CRID, OptiMed ERP (FK, OK, HR) na oferowanym nowym serwerze, z zapewnieniem wszystkich funkcjonalności działających na starym serwerze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gracja baz danych oraz wszelkie prace instalacyjne i konfiguracyjne mają odbywać się w obecności administratorów 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gracja baz danych ma być przeprowadzona w taki sposób by czas niedziałania oprogramowania OptiMed (medyczny), Apteka, HistoMed, CRID, OptiMed ERP (FK, OK, HR) był jak najkrótsz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yczne przepięcie serwerów ma być przeprowadzone w okresie zmniejszonego użytkowania systemów informatycznych tj. sobota – niedziela, godziny wieczorne/nocn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jest odpowiedzialny za prawidłowe wykonanie migracji baz danych. Wszelkie szkody i koszty spowodowane niewłaściwym wykonaniem migracji obciążają </w:t>
      </w:r>
      <w:r>
        <w:rPr>
          <w:b/>
          <w:sz w:val="24"/>
        </w:rPr>
        <w:t>Wykonawcę.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5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wykonania przedmiotu umowy dokonane będzie za zrealizowaną dostawę po zainstalowaniu, uruchomieniu przedmiotu umowy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e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10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10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6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36 miesięcy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gwarancji, serwisu oraz wsparcia technicznego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. Naprawy wykonywane będą przez :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 Naprawy gwarancyjne mają odbywać się w siedzibie Zamawiającego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macierzy i serwera całą dobę 7 dni w tygodniu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</w:t>
      </w:r>
      <w:r>
        <w:rPr>
          <w:sz w:val="24"/>
          <w:szCs w:val="24"/>
        </w:rPr>
        <w:t>naprawy od momentu zgłoszenia telefonicznego potwierdzonego faksem lub drogą elektroniczną – maks. 24 godzin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na n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>...................................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naprawy częśc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okresie gwarancji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godzinach pracy Pracowni Komputerowej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2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5% wartości brutto umowy, za każdy rozpoczęty dzień opóźnienia w wykonaniu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umowy, za każdy rozpoczęty dzień opóźnienia w wymianie uszkodzonego podzespołu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przedmiotu umowy za każdy dzień zwłoki licząc od upływu terminu na usuniecie awarii.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wykonaniu przedmiotu umowy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20% ogólnej wartości brutto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2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2 środek trwały jest kompletny, sprawny technicznie i nie posiada widocznych wad.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            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 w:val="false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7z0">
    <w:name w:val="WW8Num17z0"/>
    <w:qFormat/>
    <w:rPr>
      <w:rFonts w:ascii="Courier New" w:hAnsi="Courier New" w:cs="Courier New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b w:val="false"/>
      <w:sz w:val="24"/>
    </w:rPr>
  </w:style>
  <w:style w:type="character" w:styleId="WW8Num26z1">
    <w:name w:val="WW8Num26z1"/>
    <w:qFormat/>
    <w:rPr>
      <w:b/>
      <w:sz w:val="24"/>
    </w:rPr>
  </w:style>
  <w:style w:type="character" w:styleId="WW8Num27z0">
    <w:name w:val="WW8Num27z0"/>
    <w:qFormat/>
    <w:rPr>
      <w:rFonts w:ascii="Times" w:hAnsi="Times" w:cs="Time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WW8NumSt39z0">
    <w:name w:val="WW8NumSt39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0:00Z</dcterms:created>
  <dc:creator>Zaopatrzenie</dc:creator>
  <dc:description/>
  <cp:keywords/>
  <dc:language>en-US</dc:language>
  <cp:lastModifiedBy>Mirosław</cp:lastModifiedBy>
  <cp:lastPrinted>2012-10-12T09:25:00Z</cp:lastPrinted>
  <dcterms:modified xsi:type="dcterms:W3CDTF">2012-10-12T07:26:00Z</dcterms:modified>
  <cp:revision>17</cp:revision>
  <dc:subject/>
  <dc:title>W Z Ó R</dc:title>
</cp:coreProperties>
</file>