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Warszawa: Dostawa serwera bazodanowego z systemem operacyjnym, macierzą dyskową oraz usługą migracji baz danych Oracle.</w:t>
      </w:r>
    </w:p>
    <w:p>
      <w:pPr>
        <w:pStyle w:val="Khheader"/>
        <w:spacing w:before="280" w:after="240"/>
        <w:jc w:val="center"/>
        <w:rPr>
          <w:sz w:val="28"/>
        </w:rPr>
      </w:pPr>
      <w:r>
        <w:rPr>
          <w:b/>
          <w:bCs/>
          <w:sz w:val="28"/>
        </w:rPr>
        <w:t>Numer ogłoszenia: 218353 - 2012; data zamieszczenia: 12.10.2012</w:t>
      </w:r>
    </w:p>
    <w:p>
      <w:pPr>
        <w:pStyle w:val="Khheader"/>
        <w:spacing w:before="280" w:after="240"/>
        <w:jc w:val="center"/>
        <w:rPr>
          <w:b/>
          <w:b/>
          <w:color w:val="0000FF"/>
          <w:sz w:val="34"/>
        </w:rPr>
      </w:pPr>
      <w:r>
        <w:rPr>
          <w:b/>
          <w:color w:val="0000FF"/>
          <w:sz w:val="34"/>
        </w:rPr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dres strony internetowej zamawiającego:</w:t>
      </w:r>
      <w:r>
        <w:rPr/>
        <w:t xml:space="preserve"> www.ihit.waw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Dostawa serwera bazodanowego z systemem operacyjnym, macierzą dyskową oraz usługą migracji baz danych Oracl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serwera bazodanowego z systemem operacyjnym, macierzą dyskową oraz usługą migracji baz danych. Cztery elementy składowe:serwer bazodanowy, macierz dyskowa, system operacyjny (licencja na serwer), migracja baz danych Oracle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48.82.00.00-0, 48.62.00.00-0, 72.26.50.00-0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72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ind w:left="72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ind w:left="720" w:right="2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ind w:left="7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ind w:left="720" w:right="2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7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ind w:left="7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spacing w:before="0" w:after="0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right="2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360" w:right="200" w:hanging="0"/>
        <w:jc w:val="both"/>
        <w:rPr/>
      </w:pPr>
      <w:r>
        <w:rPr/>
        <w:t>Zgodnie z § 5 ust. 1 pkt 3 Rozporządzenia Prezesa Rady Ministrów z dnia 30 grudnia 2008 r. (Dz. U. z 2009 r. Nr 226, poz. 1817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5.1. W celu potwierdzenia bezpieczeństwa jakości oferowanych wyrobów, Wykonawca zobowiązany jest załączyć do oferty niezbędne świadectwa, atesty, certyfikaty wymagane przepisami prawa wystawione przez uprawnione jednostki - zgodnie z załącznikiem nr 1 do SIWZ - jeżeli dotyczy. 5.2. Oferowany przedmiot zamówienia musi posiadać znak CE (załączyć kopię) - jeżeli dotyczy. 5.3. Parametry oferowanego aparatu muszą być potwierdzone dołączonym do oferty oryginalnym prospektem (katalogiem) producenta - jeżeli dotyczy. 5.4. Katalogi oferowanych produktów, specyfikacje, metodyki, karty charakterystyki, świadectwa, atesty, certyfikaty lub inne dokumenty potwierdzające spełnienie parametrów określonych w Załączniku Nr 1 do SIWZ - zgodnie z tym Załącznikiem - jeżeli dotyczy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, 02-776 Warszawa, ul. Indiry Gandhi 14; Dział Zamówień Publicznych i Zaopatrzenia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10.2012 godzina 10:00, miejsce: Instytut Hematologii i Transfuzjologii 02-776 Warszawa, ul. Indiry Gandhi 14, I piętro p. 144A (Kancelaria)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Tytuł Projektu: Rozbudowa instalacji technicznych i systemów informatycznych w Instytucie Hematologii i Transfuzjologii na potrzeby utworzenia e-serwisów i uruchomienia wymiany danych medycznych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 o d p i s a ł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</w:r>
      <w:r>
        <w:rPr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ab/>
        <w:t xml:space="preserve">  </w:t>
        <w:tab/>
        <w:t>Ds. Techniczno – Administracyjny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Mgr Witold Kmiotek</w:t>
      </w:r>
      <w:r>
        <w:rPr>
          <w:i/>
          <w:color w:val="FF0000"/>
          <w:sz w:val="22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3:00Z</dcterms:created>
  <dc:creator>Mirosław</dc:creator>
  <dc:description/>
  <cp:keywords/>
  <dc:language>en-US</dc:language>
  <cp:lastModifiedBy>Mirosław</cp:lastModifiedBy>
  <cp:lastPrinted>2012-10-12T14:01:00Z</cp:lastPrinted>
  <dcterms:modified xsi:type="dcterms:W3CDTF">2012-10-12T12:02:00Z</dcterms:modified>
  <cp:revision>3</cp:revision>
  <dc:subject/>
  <dc:title/>
</cp:coreProperties>
</file>