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71/1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               Załącznik nr  8 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/my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Urszula Papiór</cp:lastModifiedBy>
  <cp:lastPrinted>2012-10-10T10:47:00Z</cp:lastPrinted>
  <dcterms:modified xsi:type="dcterms:W3CDTF">2012-10-10T08:48:00Z</dcterms:modified>
  <cp:revision>141</cp:revision>
  <dc:subject/>
  <dc:title/>
</cp:coreProperties>
</file>