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T/P/71/2012 -Prace Remontowo Budowlane w obiektach na terenie Instytutu Hematologii i Transfuzjologii w Warszawie na Ursynowie przy ul. I. Gandhi 14 i ul. Chocimskiej 5 podzielone na 5 zadań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17087 - 2012; data zamieszczenia: 11.10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T/P/71/2012 -Prace Remontowo Budowlane w obiektach na terenie Instytutu Hematologii i Transfuzjologii w Warszawie na Ursynowie przy ul.I.Gandhi 14 i ul.Chocimskiej 5 podzielone na 5 zadań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Określenie przedmiotu zamówienia:Prace remontowo - adaptacyjne w obiektach na terenie Instytutu Hematologii i Transfuzjologii w Warszawie na Ursynowie przy ul.I.Gandhi 14 i na ul.Chocimskiej 5 podzielone na 5 zadań ZAKRES ROBÓT Zadanie 1 Roboty branży budowlanej: A i B) Wydzielenie korytarza na poziomie -1 w bud. Nr 1 A str. Prawa i lewa Wykonanie ścianki działowej z płyty gipsowo-kartonowej, montaż ościeży drewnianych, uzupełnienia cokolika oraz prace malarskie. C i D) Wydzielenie pomieszczenia na poziomie -2 w bud. Nr 1 na potrzeby Magazynu Gospodarczego i Magazynu Komputerowego.Wykonanie ścianki działowej z płyty gipsowo-kartonowej, osadzenie kratek wentylacyjnych, montaż ościeży drewnianych, uzupełnienia cokolika oraz prace malarskie. E)Zainstalowanie drzwi przesuwnych aluminiowych w pomieszczeniu 035 Izby Przyjęć- wraz z instalacją co w bud. nr 1 F) Wymiana istniejących drzwi z poszerzeniem otworu, uzupełnienie terakoty i glazury oraz prace malarskie Roboty branży elektrycznej: Roboty demontażowe części istniejącej instalacji , wykonanie nowej instalacji w adaptowanych pomieszczeniach jako podtynkowa i natynkowa listwy PCV przewody kabelkowe, montaż osprzętu, tablic, wentylatora, opraw świetlówkowych oraz czujek pożarowych, po wykonaniu prac opis pomiary instalacji , schematy podłączeń . Zadanie 2 Prace obejmują: - wykonanie schodków metalowych dwustopniowych - 6 szt. - wykonanie stałych drabin metalowych mocowanych do ścian budynku w celu wejścia na dachy wentylatorki oraz agregatów wody lodowej - 6 szt. - wykonanie specjalnych podestów na dachu budynku A odcinek a i c) w celu bezpiecznego przemieszczania się - 3 szt. - wykonanie stałej kotwy na ścianie pomieszczenia agregatów wody lodowej, przy antenie radiolinii, w celu wpięcia linki szelek bezpieczeństwa przy pracach konserwacyjnych - 1 szt. W załączeniu fotografie dotyczące lokalizacji w/w prac - 2 szt. Ewentualne dodatkowe informacje w Dyspozytorni Instytutu tel. 22 3-96-101 Zadanie 3 Rozdzielnie elektryczne TG budynków są wykonane na płycie baklitowej na której zamontowane są podstawy bezpiecznikowe porcelanowe . Styki i śruby montażowe tych zabezpieczeń są wygrzane. Przewody aluminiowe doprowadzone do podstaw bezpiecznikowych są poluzowane na skutek wygrzania obwodów elektrycznych i utleniania się aluminium . Należy wykonać następujące prace monterskie na rozdzielniach: demontaż elementów rozdzielni w celu oczyszczenia styków ,dokręcenie śrub montażowych wymiana słabych elementów montażowych podstaw bezpiecznikowych i innych podzespołów Uporządkowanie w rozdzielni poszczególnych obwodów elektrycznych Sprawdzenie poprawności wszystkich połączeń elektrycznych na listwach zaciskowych i urządzeniach, oraz ewentualna poprawa połączenia, sprawdzenie stanu zużycia elektrycznych elementów sterujących i zabezpieczających ( SZR) i ewentualna wymiana, Montaż wyłączników p. pożarowych prądu typ DPX 400 A z cewką wzrostową w głównych rozdzielniach budynków A , B i D parametry wyłączników dopasowane do istniejących warunków i obciążeń poszczególnych rozdzielni. Montaż przycisków bezpieczeństwa P.POŻ na obiekcie , ułożenie i doprowadzenie kabla sterowniczego od przycisków P.POŻ do cewki wzrostowej wyłącznika głównego odpowiednie oznakowanie z dostępem dla osób przebywających w sytuacji zagrożenia z możliwości użycia przycisków bezpieczeństwa P.POŻ. Po wykonaniu prac wykonać - dokumentację powykonawczą -opis pomiary sprawdzenie poboru mocy i napięć roboczych eksploatacyjne i ochronne instalacji i rozdzielni oraz, schematy podłączeń rozdzielni i wykonanej instalacji. Zadanie 4 Roboty branży budowlanej: - wymiana drzwi do klatki schodowej z montażem drzwi zewnętrznych EI 60 - wykonanie posadzek wykładziny rulonowej Tarket - kasowanie wykwitów (po zaciekach),malowanie starych tynków ścian i sufitów oraz grzejników radiatorowych Roboty branży elektrycznej: Wykonanie niezależnego zasilania z obwodu - agregat prądotwórczy , wymiana i rozbudowa istniejącej tablicy bezpiecznikowej ,zdemontowanie części i wymiana opraw oświetleniowych, wykonanie instalacji elektrycznej jako podtynkowej i natynkowej w listwach PCV - obwody oświetlenia , gniazd ogólnych i gniazd wydzielonych . Po wykonaniu prac wykonać - dokumentację powykonawczą -opis ,pomiary eksploatacyjne i ochronne instalacji i rozdzielni oraz, schematy wykonanej instalacji . Zadanie nr 5 Zmodernizowanie instalacji wentylacji mechanicznej nawiewno-wyciągowej z pomieszczeń laboratoryjnych, do której włączone są Dygestoria w pomieszczeniach nr 123 i 131 w budynku Nr 1 (A) ze zmianą systemu zasilania i automatyki wraz z podłączeniem do BMS. Zakres robót: Prace określone zostały w Kosztorysie Nakładczym. W wyniku wykonanych prac należy zapewnić skuteczność wentylacji nie mniejszą niż 7,8 m/s. Ewentualnych dodatkowych informacji udziela Inspektor Nadzoru Robót Sanitarnych Pan Antoni Marczuk Tel. kont. 600 335 670; 502 295 016 Użyte nazwy własne dotyczące materiałów i urządzeń technologicznych należy traktować jako wzorcowe, określające niezbędny wymagany poziom zaawansowania technicznego lub jakości tzn. zastosowane materiały i urządzenia muszą być o nie gorszych parametrach, spełniających wymagania które zakłada technologia określona w dokumentacji projektowej. Pełny zakres przedmiotu zamówienia określony jest w kosztorysach nakładczych oraz w załączniku nr 9 do niniejszej SIWZ - Zakres Prac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51.40-0, 45.33.11.00-7, 45.33.12.10-1, 45.33.20.00-3, 45.44.21.00-8, 45.3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tego warunku nastąpi na podstawie dokumentu oświadczenie Wykonawcy zgodnie z załacznikiem nr.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zostanie spełniony przez Wykonawcę , jeżeli wykaże on, że: a)wykonał co najmniej dwie roboty budowlane polegające na prowadzeniu prac remontowo - adaptacyjnych w czynnym obiekcie służby zdrowia - w szpitalu, o wartości nie mniejszej niż 100.000 zł netto (słownie: sto tysięcy złotych),każda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,wykaz musi być sporządzony wg wzoru nr 7 do niniejszej SIWZ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tego warunku nastąpi na podstawie dokumentu oświadczenie Wykonawcy zgodnie z załacznikiem nr.3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spełniony przez Wykonawcę , jeżeli wykaże on, że: a) dysponuje osobami posiadającymi uprawnienia do kierowania robotami budowlanymi w specjalności instalacyjnej w zakresie sieci, instalacji i urządzeń wentylacyjnych, wodociągowych i kanalizacyjnych bez ograniczeń zgodnie z polskimi przepisami- Kierownik robót sanitarnych. b)dysponuje osobami posiadającymi uprawnienia budowlane w specjalności konstrukcyjno- budowlanej bez ograniczeń do kierowania robotami budowlanymi zgodnie z polskimi przepisami - Kierownik Budowy c) dysponuje osobami posiadającymi uprawnienia do kierowania robotami budowlanymi w specjalności instalacyjnej w zakresie sieci, instalacji i urządzeń elektroenergetycznych bez ograniczeń zgodnie z polskimi przepisami - Kierownik robót elektrycznych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spełniony przez Wykonawcę , jeżeli wykaże on, że: a)jest ubezpieczony od odpowiedzialności cywilnej w zakresie prowadzonej działalności na kwotę nie mniejsza niż 100.000,00 zł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W przypadku zmiany danych podmiotowych wykonawcy (np. w wyniku przekształcenia) 2.Zmiany terminu realizacji wynikającego z wystąpienia nieprzewidzianych a niezbędnych do wykonania zamówienia robót dodatkowych o których mowa § 9 pkt. 3 wzoru umowy 3. Wyżej wymienione zmiany mogą być dokonane na wniosek Zamawiającego lub Wykonawcy, za zgoda obu stro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;02-776 Warszawa,ul.Indiry Gandhi 14,V piętro p.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10.2012 godzina 10:00, miejsce: Instytut Hematologii i Transfuzjologii ;02-776 Warszawa,ul.Indiry Gandhi 14,I piętro p.144A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3:00Z</dcterms:created>
  <dc:creator>Urszula Papiór</dc:creator>
  <dc:description/>
  <cp:keywords/>
  <dc:language>en-US</dc:language>
  <cp:lastModifiedBy>Urszula Papiór</cp:lastModifiedBy>
  <dcterms:modified xsi:type="dcterms:W3CDTF">2012-10-11T10:54:00Z</dcterms:modified>
  <cp:revision>1</cp:revision>
  <dc:subject/>
  <dc:title>Adres strony internetowej, na której Zamawiający udostępnia Specyfikację Istotnych Warunków Zamówienia:</dc:title>
</cp:coreProperties>
</file>