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dnia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OFERTA</w:t>
      </w:r>
      <w:r>
        <w:rPr>
          <w:b/>
          <w:sz w:val="28"/>
        </w:rPr>
        <w:t xml:space="preserve">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 xml:space="preserve">nr IHiT/P/71 /12 </w:t>
      </w:r>
      <w:r>
        <w:rPr>
          <w:sz w:val="28"/>
        </w:rPr>
        <w:t xml:space="preserve">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roboty budowlane: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ace remontowo – adaptacyjne w obiektach na terenie Instytutu Hematologii i Transfuzjologii w Warszawie na Ursynowie przy ul. I. Gandhi 14 i ul. Chocimskiej 5 – podzielone na 5 zadań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artość oferty uwzględnia wszystkie koszty realizacji zamówienia przewidzian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 Wykonawcę ,obliczone wg załączonych kosztorysów ofert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rządzonych  na podstawie kosztorysów  nakładczych  stanowiących  załączni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1 do SIWZ, po zapoznaniu się z warunkami stawianymi przez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IWZ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Wartość oferty ogółe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Brutto...........................................PL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 w tym podatek VAT(wartość)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W tym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adanie n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 ne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i/>
          <w:sz w:val="24"/>
          <w:szCs w:val="24"/>
        </w:rPr>
        <w:t>zg</w:t>
      </w:r>
      <w:r>
        <w:rPr>
          <w:rFonts w:cs="Arial Narrow" w:ascii="Arial Narrow" w:hAnsi="Arial Narrow"/>
          <w:b/>
          <w:sz w:val="24"/>
          <w:szCs w:val="24"/>
        </w:rPr>
        <w:t>odnie z „Formularzem Cenowym” (Zał. Nr 1.1 do SIW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) stanowiącą załącznik do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Oferty</w:t>
      </w:r>
      <w:r>
        <w:rPr>
          <w:rFonts w:cs="Arial Narrow" w:ascii="Arial Narrow" w:hAnsi="Arial Narrow"/>
          <w:b/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ÓW </w:t>
      </w:r>
    </w:p>
    <w:p>
      <w:pPr>
        <w:pStyle w:val="Heading2"/>
        <w:rPr/>
      </w:pPr>
      <w:r>
        <w:rPr/>
        <w:t xml:space="preserve">       </w:t>
      </w:r>
      <w:r>
        <w:rPr/>
        <w:t>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/>
        <w:t>(Zgodnie z rozdziałem IV Specyfikacji Istotnych Warunków Zamówieni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Termin realizacji przedmiotu umowy: do 31 grudnia 2012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malny okres gwarancji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przekazania przedmiotu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mu Protokołem Odbioru Robót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Rozliczenie przedmiotu umowy będzie miało charakter jednorazo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2. Podstawą do wystawienia faktury  będzie kosztorys powykonawczy potwierdzony przez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nspektorów Nadzoru oraz Protokół Odbioru Robó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3. Poszczególne ilości i ceny jednostkowe robót wykazane w kosztorysie powykonawczym, ni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gą przekroczyć ilości   i cen ujętych w kosztorysie ofertowy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4. Płatność nastąpi w ciągu 30 dni od daty dostarczenia oryginału faktury VAT do Zamawiającego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na rachunek bankowy wpisany na fakturze.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3.5. </w:t>
      </w:r>
      <w:r>
        <w:rPr>
          <w:rFonts w:cs="Arial"/>
          <w:sz w:val="22"/>
          <w:szCs w:val="22"/>
        </w:rPr>
        <w:t>Za dzień zapłaty uznaje się dzień obciążenia rachunku bankowego Zamawiające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3.6.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720"/>
        <w:jc w:val="both"/>
        <w:rPr/>
      </w:pPr>
      <w:r>
        <w:rPr>
          <w:rFonts w:cs="Arial"/>
          <w:spacing w:val="-3"/>
          <w:sz w:val="24"/>
          <w:szCs w:val="24"/>
          <w:lang w:val="en-US" w:eastAsia="en-US"/>
        </w:rPr>
        <w:tab/>
        <w:t xml:space="preserve"> ust.3.4,  Wykonawcy</w:t>
      </w:r>
      <w:r>
        <w:rPr>
          <w:rFonts w:cs="Arial"/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rFonts w:cs="Arial"/>
          <w:spacing w:val="-3"/>
          <w:sz w:val="16"/>
          <w:szCs w:val="24"/>
          <w:lang w:val="en-US" w:eastAsia="en-US"/>
        </w:rPr>
      </w:pPr>
      <w:r>
        <w:rPr>
          <w:rFonts w:cs="Arial"/>
          <w:spacing w:val="-3"/>
          <w:sz w:val="16"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</w:rPr>
        <w:t>Termin związania z ofertą wynosi:</w:t>
      </w:r>
      <w:r>
        <w:rPr/>
        <w:t xml:space="preserve">  </w:t>
      </w:r>
      <w:r>
        <w:rPr>
          <w:u w:val="single"/>
        </w:rPr>
        <w:t>30 dni,</w:t>
      </w:r>
      <w:r>
        <w:rPr/>
        <w:t xml:space="preserve"> </w:t>
      </w:r>
      <w:r>
        <w:rPr>
          <w:sz w:val="24"/>
          <w:szCs w:val="24"/>
        </w:rPr>
        <w:t>licząc od dnia, w którym  upływa termin składania ofert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INFORMACJE DOTYCZĄCE KRYTERIÓW PODLEGAJĄCYCH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OCENIE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Oferowana cena – 100%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4"/>
        </w:numPr>
        <w:rPr/>
      </w:pPr>
      <w:r>
        <w:rPr/>
        <w:t>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i I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. 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I 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ISTOTNYCH WARUNKOW ZAMÓWIENIAWRAZ Z ZAŁĄCZNIKAMI  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NIE WNOSI DO NIEJ  ŻADNYCH  UWAG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VII.INTEGRALNĄ CZĘŚCIĄ OFERTY SĄ SKŁADANE ZGODNIE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Z WYMOGAMI SIWZ DOKUMENTY ORAZ OŚWIADCZENIA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III. W PRZYPADKU UZNANIA MOJEJ(NASZEJ) OFERTY ZA 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NAJKORZYSTNIEJSZĄ ZOBOWIĄZUJĘ(EMY) SIĘ ZAWRZEĆ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UMOWĘ ORAZ ZOBOWIĄZUJĘ(EMY) SIĘ WNIEŚC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BEZPIECZENIE NALEŻYTEGO WYKONANIA UMOWY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i/>
          <w:sz w:val="24"/>
          <w:szCs w:val="24"/>
        </w:rPr>
        <w:t>Zgodnie z Rozdz. VII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smallCaps/>
          <w:szCs w:val="28"/>
          <w:u w:val="single"/>
        </w:rPr>
        <w:t>IX . Oświadczam, że zamierzam / nie zamierzam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8"/>
        </w:rPr>
        <w:t>P</w:t>
      </w:r>
      <w:r>
        <w:rPr>
          <w:sz w:val="22"/>
          <w:szCs w:val="22"/>
        </w:rPr>
        <w:t>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71/12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cp:keywords/>
  <dc:language>en-US</dc:language>
  <cp:lastModifiedBy>Urszula Papiór</cp:lastModifiedBy>
  <cp:lastPrinted>2012-10-11T09:53:00Z</cp:lastPrinted>
  <dcterms:modified xsi:type="dcterms:W3CDTF">2012-10-11T07:54:00Z</dcterms:modified>
  <cp:revision>997</cp:revision>
  <dc:subject/>
  <dc:title>OFERTA z dnia    </dc:title>
</cp:coreProperties>
</file>