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e remontowo adaptacyjne VI p. budynku  D dla potrzeb  Ośrodka Dawców Szpiku Zakładu Immunogenetyki i Zakładu Wirusologii  w Instytucie ul. Chocimska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ranży budowlanej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wymiana drzwi do klatki schodowej z montażem drzwi zewnętrznych EI 6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konanie posadzek wykładziny rulonowej Tark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asowanie wykwitów (po zaciekach),malowanie starych tynków ścian i sufitów oraz grzejników radiator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oty branży elektrycznej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miana  i rozbudowa istniejącej tablicy  bezpiecznikowej, zdemontowanie  części   i wymiana  opraw oświetleniowych,  wykonanie  instalacji  elektrycznej   jako  podtynkowej i natynkowej w listwach  PCV - obwody  oświetlenia , gniazd  ogólnych i gniazd wydzielonych Po wykonaniu  prac  wykonać   - dokumentację  powykonawczą  - opis, pomiary eksploatacyjne i ochronne  instalacji i  rozdzielni  oraz, schematy  wykonanej instalacji 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JanK</dc:creator>
  <dc:description/>
  <cp:keywords/>
  <dc:language>en-US</dc:language>
  <cp:lastModifiedBy>Urszula Papiór</cp:lastModifiedBy>
  <cp:lastPrinted>2012-10-11T09:18:00Z</cp:lastPrinted>
  <dcterms:modified xsi:type="dcterms:W3CDTF">2012-10-11T07:18:00Z</dcterms:modified>
  <cp:revision>6</cp:revision>
  <dc:subject/>
  <dc:title>Zadanie nr 7</dc:title>
</cp:coreProperties>
</file>