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osażenie trzech budynków w przeciwpożarowe wyłączniki prądu w Instytucie ul. Chocimska 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zdzielnie elektryczne TG  budynków są wykonane na płycie baklitowej na której zamontowane są podstawy bezpiecznikowe porcelanowe . Styki i śruby montażowe tych zabezpieczeń są wygrzane. Przewody aluminiowe doprowadzone do podstaw bezpiecznikowych są poluzowane na skutek  wygrzania obwodów elektrycznych i utleniania się aluminium 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leży wykonać następujące prace monterskie na rozdzielnia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montaż elementów rozdzielni  w celu oczyszczenia styków ,dokręcenie śrub montażow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na słabych elementów montażowych podstaw bezpiecznikowych i innych podzespołów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Uporządkowanie w rozdzielni poszczególnych obwodów elektrycznych</w:t>
      </w:r>
    </w:p>
    <w:p>
      <w:pPr>
        <w:pStyle w:val="Normal"/>
        <w:spacing w:lineRule="auto" w:line="276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•      </w:t>
      </w:r>
      <w:r>
        <w:rPr>
          <w:sz w:val="24"/>
          <w:szCs w:val="24"/>
        </w:rPr>
        <w:t>Sprawdzenie poprawności wszystkich połączeń elektrycznych na listwach zaciskowych i  urządzeniach, oraz ewentualna poprawa połączenia,</w:t>
      </w:r>
    </w:p>
    <w:p>
      <w:pPr>
        <w:pStyle w:val="Normal"/>
        <w:spacing w:lineRule="auto" w:line="276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•      </w:t>
      </w:r>
      <w:r>
        <w:rPr>
          <w:sz w:val="24"/>
          <w:szCs w:val="24"/>
        </w:rPr>
        <w:t>sprawdzenie stanu zużycia elektrycznych elementów sterujących i zabezpieczających ( SZR) i   ewentualna wymiana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ntaż wyłączników p. pożarowych prądu  typ DPX  400 A z cewką wzrostową w głównych rozdzielniach  budynków A , B i D  parametry wyłączników dopasowane do istniejących warunków i obciążeń poszczególnych rozdzielni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ontaż przycisków bezpieczeństwa  P.POŻ na obiekcie , ułożenie i doprowadzenie kabla sterowniczego od przycisków P.POŻ do cewki wzrostowej wyłącznika głównego odpowiednie oznakowanie z dostępem dla osób przebywających w sytuacji zagrożenia  z możliwości użycia przycisków bezpieczeństwa P.PO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 wykonaniu  prac  wykonać   - dokumentację  powykonawczą  -opis pomiary sprawdzenie poboru mocy i napięć roboczych eksploatacyjne i ochronne  instalacji i  rozdzielni  oraz, schematy  podłączeń   rozdzielni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  wykonanej instal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5:00Z</dcterms:created>
  <dc:creator>JanK</dc:creator>
  <dc:description/>
  <cp:keywords/>
  <dc:language>en-US</dc:language>
  <cp:lastModifiedBy>Urszula Papiór</cp:lastModifiedBy>
  <cp:lastPrinted>2012-10-11T09:17:00Z</cp:lastPrinted>
  <dcterms:modified xsi:type="dcterms:W3CDTF">2012-10-11T07:17:00Z</dcterms:modified>
  <cp:revision>6</cp:revision>
  <dc:subject/>
  <dc:title>Zadanie nr 6</dc:title>
</cp:coreProperties>
</file>