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217087-2012 z dnia 2012-10-11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Określenie przedmiotu zamówienia:Prace remontowo - adaptacyjne w obiektach na terenie Instytutu Hematologii i Transfuzjologii w Warszawie na Ursynowie przy ul.I.Gandhi 14 i na ul.Chocimskiej 5 podzielone na 5 zadań ZAKRES ROBÓT Zadanie 1 ...</w:t>
        <w:br/>
        <w:t xml:space="preserve">Termin składania ofert: 2012-10-2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1/2012-Prace remontowo adaptacyjne w obiektach na terenie Instytutu Hematologii i Transfuzjologii w Warszawie na Ursynowie przy ul.I.Gandhi 14 i ul.Chocimskiej 5-podzielone na 5 zadań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9539 - 2012; data zamieszczenia: 13.11.2012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17087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1/2012-Prace remontowo adaptacyjne w obiektach na terenie Instytutu Hematologii i Transfuzjologii w Warszawie na Ursynowie przy ul.I.Gandhi 14 i ul.Chocimskiej 5-podzielone na 5 zadań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Określenie przedmiotu zamówienia:Prace remontowo - adaptacyjne w obiektach na terenie Instytutu Hematologii i Transfuzjologii w Warszawie na Ursynowie przy ul.I.Gandhi 14 i na ul.Chocimskiej 5 podzielone na 5 zadań ZAKRES ROBÓT Zadanie 1 Roboty branży budowlanej: A i B) Wydzielenie korytarza na poziomie -1 w bud. Nr 1 A str. Prawa i lewa Wykonanie ścianki działowej z płyty gipsowo-kartonowej, montaż ościeży drewnianych, uzupełnienia cokolika oraz prace malarskie. C i D) Wydzielenie pomieszczenia na poziomie -2 w bud. Nr 1 na potrzeby Magazynu Gospodarczego i Magazynu Komputerowego.Wykonanie ścianki działowej z płyty gipsowo-kartonowej, osadzenie kratek wentylacyjnych, montaż ościeży drewnianych, uzupełnienia cokolika oraz prace malarskie. E)Zainstalowanie drzwi przesuwnych aluminiowych w pomieszczeniu 035 Izby Przyjęć- wraz z instalacją co w bud. nr 1 F) Wymiana istniejących drzwi z poszerzeniem otworu, uzupełnienie terakoty i glazury oraz prace malarskie Roboty branży elektrycznej: Roboty demontażowe części istniejącej instalacji , wykonanie nowej instalacji w adaptowanych pomieszczeniach jako podtynkowa i natynkowa listwy PCV przewody kabelkowe, montaż osprzętu, tablic, wentylatora, opraw świetlówkowych oraz czujek pożarowych, po wykonaniu prac opis pomiary instalacji , schematy podłączeń . Zadanie 2 Prace obejmują: - wykonanie schodków metalowych dwustopniowych - 6 szt. - wykonanie stałych drabin metalowych mocowanych do ścian budynku w celu wejścia na dachy wentylatorki oraz agregatów wody lodowej - 6 szt. - wykonanie specjalnych podestów na dachu budynku A odcinek a i c) w celu bezpiecznego przemieszczania się - 3 szt. - wykonanie stałej kotwy na ścianie pomieszczenia agregatów wody lodowej, przy antenie radiolinii, w celu wpięcia linki szelek bezpieczeństwa przy pracach konserwacyjnych - 1 szt. W załączeniu fotografie dotyczące lokalizacji w/w prac - 2 szt. Ewentualne dodatkowe informacje w Dyspozytorni Instytutu tel. 22 3-96-101 Zadanie 3 Rozdzielnie elektryczne TG budynków są wykonane na płycie baklitowej na której zamontowane są podstawy bezpiecznikowe porcelanowe . Styki i śruby montażowe tych zabezpieczeń są wygrzane. Przewody aluminiowe doprowadzone do podstaw bezpiecznikowych są poluzowane na skutek wygrzania obwodów elektrycznych i utleniania się aluminium . Należy wykonać następujące prace monterskie na rozdzielniach: demontaż elementów rozdzielni w celu oczyszczenia styków ,dokręcenie śrub montażowych wymiana słabych elementów montażowych podstaw bezpiecznikowych i innych podzespołów Uporządkowanie w rozdzielni poszczególnych obwodów elektrycznych Sprawdzenie poprawności wszystkich połączeń elektrycznych na listwach zaciskowych i urządzeniach, oraz ewentualna poprawa połączenia, sprawdzenie stanu zużycia elektrycznych elementów sterujących i zabezpieczających ( SZR) i ewentualna wymiana, Montaż wyłączników p. pożarowych prądu typ DPX 400 A z cewką wzrostową w głównych rozdzielniach budynków A , B i D parametry wyłączników dopasowane do istniejących warunków i obciążeń poszczególnych rozdzielni. Montaż przycisków bezpieczeństwa P.POŻ na obiekcie , ułożenie i doprowadzenie kabla sterowniczego od przycisków P.POŻ do cewki wzrostowej wyłącznika głównego odpowiednie oznakowanie z dostępem dla osób przebywających w sytuacji zagrożenia z możliwości użycia przycisków bezpieczeństwa P.POŻ. Po wykonaniu prac wykonać - dokumentację powykonawczą -opis pomiary sprawdzenie poboru mocy i napięć roboczych eksploatacyjne i ochronne instalacji i rozdzielni oraz, schematy podłączeń rozdzielni i wykonanej instalacji. Zadanie 4 Roboty branży budowlanej: - wymiana drzwi do klatki schodowej z montażem drzwi zewnętrznych EI 60 - wykonanie posadzek wykładziny rulonowej Tarket - kasowanie wykwitów (po zaciekach),malowanie starych tynków ścian i sufitów oraz grzejników radiatorowych Roboty branży elektrycznej: Wykonanie niezależnego zasilania z obwodu - agregat prądotwórczy , wymiana i rozbudowa istniejącej tablicy bezpiecznikowej ,zdemontowanie części i wymiana opraw oświetleniowych, wykonanie instalacji elektrycznej jako podtynkowej i natynkowej w listwach PCV - obwody oświetlenia , gniazd ogólnych i gniazd wydzielonych . Po wykonaniu prac wykonać - dokumentację powykonawczą -opis ,pomiary eksploatacyjne i ochronne instalacji i rozdzielni oraz, schematy wykonanej instalacji . Zadanie nr 5 Zmodernizowanie instalacji wentylacji mechanicznej nawiewno-wyciągowej z pomieszczeń laboratoryjnych, do której włączone są Dygestoria w pomieszczeniach nr 123 i 131 w budynku Nr 1 (A) ze zmianą systemu zasilania i automatyki wraz z podłączeniem do BMS. Zakres robót: Prace określone zostały w Kosztorysie Nakładczym. W wyniku wykonanych prac należy zapewnić skuteczność wentylacji nie mniejszą niż 7,8 m/s. Ewentualnych dodatkowych informacji udziela Inspektor Nadzoru Robót Sanitarnych Pan Antoni Marczuk Tel. kont. 600 335 670; 502 295 016 Użyte nazwy własne dotyczące materiałów i urządzeń technologicznych należy traktować jako wzorcowe, określające niezbędny wymagany poziom zaawansowania technicznego lub jakości tzn. zastosowane materiały i urządzenia muszą być o nie gorszych parametrach, spełniających wymagania które zakłada technologia określona w dokumentacji projektowej. Pełny zakres przedmiotu zamówienia określony jest w kosztorysach nakładczych oraz w załączniku nr 9 do niniejszej SIWZ - Zakres Prac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1.51.40-0, 45.33.11.00-7, 45.33.12.10-1, 45.33.20.00-3, 45.44.21.00-8, 45.31.00.00-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U BANEX Antoni Banach, ul.Mrówcza 80, 04-76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3320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5511,18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5511,1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213,02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U BANEX Antoni Banach, ul.Mrówcza 80, 04-76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5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797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9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797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U BANEX Antoni Banach, ul.Mrówcza 80, 04-76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06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3291,91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01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9998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U BANEX Antoni Banach, ul.Mrówcza 80, 04-76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838,7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5814,15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180,6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5814,15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3.11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HU BANEX Antoni Banex, ul.Mrówcza 80, 04-76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8899,95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039,51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486,3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0039,51</w:t>
      </w:r>
    </w:p>
    <w:p>
      <w:pPr>
        <w:pStyle w:val="NormalnyWeb"/>
        <w:numPr>
          <w:ilvl w:val="0"/>
          <w:numId w:val="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17087&amp;rok=2012-10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5:00Z</dcterms:created>
  <dc:creator>Urszula Papiór</dc:creator>
  <dc:description/>
  <cp:keywords/>
  <dc:language>en-US</dc:language>
  <cp:lastModifiedBy>Urszula Papiór</cp:lastModifiedBy>
  <dcterms:modified xsi:type="dcterms:W3CDTF">2012-11-13T11:45:00Z</dcterms:modified>
  <cp:revision>1</cp:revision>
  <dc:subject/>
  <dc:title>Ogłoszenie powiązane:</dc:title>
</cp:coreProperties>
</file>