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ihit.waw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szawa: IHiT/P/70/2012 - dostawa testów i materiałów eksploatacyjnych do oznaczeń markerów wirusologicznych metodą chemiluminescencji wraz z dzierżawą chemiluminometru, oraz testów do oznaczania markerów wirusologicznych, odczynników chemicznych i laboratoryjnych (zadania 1-6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10791 - 2012; data zamieszczenia: 03.10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ihit.waw.pl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pod którym dostępne są informacje dotyczące dynamicznego systemu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ihit.waw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miot praw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HiT/P/70/2012 - dostawa testów i materiałów eksploatacyjnych do oznaczeń markerów wirusologicznych metodą chemiluminescencji wraz z dzierżawą chemiluminometru, oraz testów do oznaczania markerów wirusologicznych, odczynników chemicznych i laboratoryjnych (zadania 1-6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dostawa testów i materiałów eksploatacyjnych do oznaczeń markerów wirusologicznych metodą chemiluminescencji wraz z dzierżawą chemiluminometru, oraz testów do oznaczania markerów wirusologicznych, odczynników chemicznych i laboratoryjnych (zadania 1-6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3.69.63.00-8, 33.69.65.00-0, 33.69.62.00-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liczba części: 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miesiącach: 1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 do SIWZ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 do SIWZ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 do SIWZ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 do SIWZ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 do SIW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uto" w:line="240" w:before="280" w:after="180"/>
        <w:ind w:left="144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</w:t>
      </w:r>
    </w:p>
    <w:p>
      <w:pPr>
        <w:pStyle w:val="Normal"/>
        <w:spacing w:lineRule="auto" w:line="240" w:before="0" w:after="0"/>
        <w:ind w:left="72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1.Kopię Deklaracji Zgodności lub kopię Certyfikatu CE- jeżeli dotyczy. 5.2.Oświadczenie o klasyfikacji wyrobów, o ile nie wynika to z deklaracji lub innych dokumentów dołączonych do oferty. 5.3. Oświadczenie oferenta potwierdzające dopuszczenie przedmiotu zamówienia do stosowania na terenie Polski (zgodnie z przepisami ustawy z dnia 20 maja 2010 roku o wyrobach medycznych) - na potwierdzenie należy dołączyć załącznik nr 6 - jeżeli dotyczy 5.4. Oświadczenie oferenta, że oferowany przedmiot zamówienia nie podlega ustawie z dnia 20 maja 2010 roku o wyrobach medycznych - na potwierdzenie należy dołączyć stosowne oświadczenie - jeżeli dotyczy. 5.5. Katalogi oferowanych produktów, specyfikacje, metodyki, karty charakterystyki lub inne dokumenty potwierdzające spełnienie parametrów określonych w Załączniku nr 1 do SIWZ - zgodnie z tym Załącznikiem. 5.6. Dla zadań nr 5 i 6 Wskazane przez Zamawiającego w Załączniku nr 1 nazwy i numery katalogowe zostały podane w celu prawidłowego określenia przedmiotu zamówienia i służą ustaleniu oczekiwanej klasy odczynnika. Zgodnie z art. 29 ust 3 Prawo zamówień publicznych (Dz. U. z 2010r., Nr 113, poz. 759 z późn. zmianami) Zamawiający dopuszcza składanie ofert równoważnych. Zaoferowane przez Wykonawcę odczynniki równoważne muszą odpowiadać wszystkim cechom jakościowym określonym przez producenta danego odczynnika w specyfikacji jakościowej. W celu udowodnienia równoważności Wykonawca załączy do oferty specyfikację jakościową, świadectwo kontroli jakości katalogi oferowanych produktów, specyfikacje, metodyki, karty charakterystyki lub inny równoważny dokument, który umożliwi porównanie odczynników oferowanych z wymaganymi. 5.7. Dla Zadań Nr 1, 2, 3 i 4 Zamawiający wymaga złożenia katalogów oferowanych produktów, specyfikacje, metodyki, karty charakterystyki lub inne dokumenty potwierdzające spełnienie parametrów określonych w Załączniku nr 1 do SIWZ - zgodnie z tym Załącznikiem. Do potwierdzenia: Kopią dokumentu dołączoną do oferty (poświadczoną zgodnie z Rozdz. I/19 niniejszej SIWZ). jeżeli dokument sporządzony jest w języku obcym, należy go załączyć wraz z tłumaczeniem na język polsk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Zmiany umowy mogą być dokonane - pod rygorem nieważności- przy zastosowaniu art.144 ustawy Prawo zamówień publicznych, w formie pisemnej. Zmiana postanowień zawartej umowy może nastąpić jedynie w sytuacji obiektywnej konieczności wprowadzenia zmiany w niżej przedstawionym zakresie z zastrzeżeniem art.140 ust. 1 i 3 ustawy Pzp: 5.1 Zmiany numeru katalogowego produktu. 5.2 Zmiany sposobu konfekcjonowania 5.3 Zmiany nazwy produktu przy zachowaniu jego parametrów. 5.4 W sytuacji, gdy zostanie wprowadzony do sprzedaży przez Producenta zmodyfikowany/udoskonalony produkt powodujący wycofanie dotychczasowego. 5.5 Powyższe zmiany nie mogą skutkować zmianą cen jednostkowych, wartości umowy i nie mogą być niekorzystne dla Zamawiającego. 5.6 W okresie trwania umowy ceny mogą ulec zmianie w przypadku obniżenia ceny przez producenta lub samego Wykonawcę. 5.7 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 przy zachowaniu procentowych upustów od tych cen. 5.8 W przypadku niewykorzystania w okresie trwania umowy ilości określonych w poszczególnych zadaniach, Zamawiający przewiduje możliwość przedłużenia terminu obowiązywania umowy na kolejne miesiące. Ceny jednostkowe w tym okresie nie mogą ulec zmianie 5.9 Zamawiający może do końca trwania umowy nie dokonać zakupu pełnych ilości przedmiotu umowy także w przypadku przedłużenia terminu realizacji umowy. 5.10 Zakup wg zasad określonych w ust. 5.9. nie rodzi po stronie Wykonawcy żadnych roszczeń odszkodowawczych wobec Zamawiającego. 5.11 Wyżej wymienione zmiany mogą być dokonane na wniosek Zamawiającego lub Wykonawcy, za zgodą obu stron i zostaną wprowadzone do umowy anekse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ihit.waw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stytut Hematologii i Transfuzjologii,02-776 Warszawa,ul.Indiry Gandhi 14,V piętro p.508,Dział Zamówień Publicznych i Zaopatrzenia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.10.2012 godzina 09:00, miejsce: Instytut Hematologii i Transfuzjologii,02-776 Warszawa,ul.Indiry Gandhi 14,I piętro p.144 A,Kancelaria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48:00Z</dcterms:created>
  <dc:creator>mturowska</dc:creator>
  <dc:description/>
  <dc:language>en-US</dc:language>
  <cp:lastModifiedBy>mturowska</cp:lastModifiedBy>
  <dcterms:modified xsi:type="dcterms:W3CDTF">2012-10-03T10:49:00Z</dcterms:modified>
  <cp:revision>1</cp:revision>
  <dc:subject/>
  <dc:title/>
</cp:coreProperties>
</file>