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65758-2012 z dnia 2012-09-2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Dostawa odczynników chemicznych i laboratoryjnych, odczynników do sekwencjonowania, odczynników do diagnostyki bakteriologicznej oraz odczynników i materiałów zużywalnych do aparatów FACS Canto i FACS Calibur, ATB Expression, Easy Mag,...</w:t>
        <w:br/>
        <w:t xml:space="preserve">Termin składania ofert: 2012-10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67/2012 - Dostawa odczynników chemicznych i laboratoryjnych, odczynników do sekwencjonowania, odczynników do diagnostyki bakteriologicznej oraz odczynników i materiałów zużywalnych do aparatów FACS Canto i FACS Calibur, ATB Expression, Easy Mag, Automacs (zadania 1-2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1301 - 2012; data zamieszczenia: 28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65758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67/2012 - Dostawa odczynników chemicznych i laboratoryjnych, odczynników do sekwencjonowania, odczynników do diagnostyki bakteriologicznej oraz odczynników i materiałów zużywalnych do aparatów FACS Canto i FACS Calibur, ATB Expression, Easy Mag, Automacs (zadania 1-2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dczynników chemicznych i laboratoryjnych, odczynników do sekwencjonowania, odczynników do diagnostyki bakteriologicznej oraz odczynników i materiałów zużywalnych do aparatów FACS Canto i FACS Calibur, ATB Expression, Easy Mag, Automacs (zadania 1-2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9.65.00-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fe Technologies Polska Sp. z o.o., ul.Bonifraterska 17, 00-203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565,5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44,11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44,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44,11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gma Aldrich Sp. z o.o., ul. Szelągowska 30, 61-626 Poznań, kraj/woj. wielk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426,7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82,26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82,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82,26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he Diagnostics Polska Sp.z o.o., ul. Wybrzeże Gdyńskie 6B, 01-531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25,4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34,12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34,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34,12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edica Poland Sp. z o.o., ul.Raszyńska 13, 05-500 Piaseczno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5262,8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10,40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10,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10,40</w:t>
      </w:r>
    </w:p>
    <w:p>
      <w:pPr>
        <w:pStyle w:val="Normal"/>
        <w:numPr>
          <w:ilvl w:val="0"/>
          <w:numId w:val="5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x Sp. z o.o., ul.Przyrodników 3, 80-297 Gdańsk, kraj/woj. 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63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40,2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40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85,27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edica Poland Sp. z o.o., ul.Raszyńska 13, 05-500 Piaseczno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6990,3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838,48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838,4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001,66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fe Technologies Polska Sp. z o.o., ul.Bonifraterska 17, 00-203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035,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188,08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188,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188,08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ibo, ul. Strzygłowska 15, 04-872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82,5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11,55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11,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11,55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kom Baka, Olszewski Sp.j., ul. Wspólna 3, 05-090 Janki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735,7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63,45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63,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42,00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qua Med ZPAM- KOLASA Sp.j., ul. Targowa 55, 90-323 Łódź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56,2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58,00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5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782,00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gen Sp. z o.o. Sp.k., Ul. Puszkina 80, 92-516 Łódź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88,5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51,77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51,7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51,77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erieux Polska Sp. z o.o., ul. Żeromskiego 17, 01-882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444,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74,92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74,9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74,92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-POL, pl. Jaśminu 2, 44-152 Gliwice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69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32,00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3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32,00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 Med, ul. Ryżowa 51, 02-495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7339,2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603,29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603,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603,29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kom Baka, Olszewski Sp.j., ul. Wspólna 3, 05-090 Janki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315,1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3,68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3,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3,68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gen Sp. z o.o. Sp.k., Ul. Puszkina 80, 92-516 Łódź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513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72,00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7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843,36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pol Sp. z o.o., ul. Budowlanych 68, 80-298 Gdańsk, kraj/woj. 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226,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72,72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72,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38,01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genta Sp. z o.o., ul. Polska 114, 60-401 Poznań, kraj/woj. wielk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931,0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67,32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67,3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207,35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qua Med ZPAM- KOLASA Sp.j., ul. Targowa 55, 90-323 Łódź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20,5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9,52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9,5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23,4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erieux Polska Sp. z o.o., ul. Żeromskiego 17, 01-882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6830,1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7726,23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7726,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7726,23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erieux Polska Sp. z o.o., ul. Żeromskiego 17, 01-882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9382,3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9382,37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9382,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9382,37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med Grzegorz Pałkowski, ul. Zabierzowska 11, 32-005 Niepołomice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393,0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08,00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0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08,00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tosz Czajkowski STI Systemy Telekomunikacyjne i Informatyczne, ul. Malinowskiego 2 A, 61-332 Poznań, kraj/woj. wielk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487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9,90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9,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9,90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med Grzegorz Pałkowski, ul. Zabierzowska 11, 32-005 Niepołomice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9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8,80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8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8,80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nus Sp. z o.o., ul. Cystersów 13/2, 31-553 Kraków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920,3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14,83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14,8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14,83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mens Sp. z o.o., ul. Żupnicza 11, 03-821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7828,2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345,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345,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345,1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x Sp. z o.o., ul.Przyrodników 3, 80-2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94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19,20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8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938,93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5758&amp;rok=2012-09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0:00Z</dcterms:created>
  <dc:creator>mturowska</dc:creator>
  <dc:description/>
  <dc:language>en-US</dc:language>
  <cp:lastModifiedBy>mturowska</cp:lastModifiedBy>
  <dcterms:modified xsi:type="dcterms:W3CDTF">2012-11-28T08:41:00Z</dcterms:modified>
  <cp:revision>1</cp:revision>
  <dc:subject/>
  <dc:title/>
</cp:coreProperties>
</file>