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tabs>
          <w:tab w:val="clear" w:pos="340"/>
          <w:tab w:val="left" w:pos="426" w:leader="none"/>
        </w:tabs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tabs>
          <w:tab w:val="clear" w:pos="340"/>
          <w:tab w:val="left" w:pos="567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65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Jednorazowej odzieży i bielizny ochronnej, szpatułek sterylnych </w:t>
        <w:tab/>
        <w:tab/>
        <w:tab/>
        <w:tab/>
        <w:t xml:space="preserve">oraz </w:t>
        <w:tab/>
        <w:t>odzieży chirurgicznej wielorazowego użytku (zadanie nr ........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436499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1"/>
                              <w:gridCol w:w="2620"/>
                              <w:gridCol w:w="26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Nr zadania: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netto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u w:val="none"/>
                                    </w:rPr>
                                    <w:t>Wartość brut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72.1pt;mso-wrap-distance-left:7.05pt;mso-wrap-distance-right:7.05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1"/>
                        <w:gridCol w:w="2620"/>
                        <w:gridCol w:w="26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Nr zadania: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netto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u w:val="none"/>
                              </w:rPr>
                              <w:t>Wartość brutt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cła i koszty odprawy celnej – o ile takie wystąpią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 (jeżeli dotyczy)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/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12 miesięcy</w:t>
      </w:r>
      <w:r>
        <w:rPr>
          <w:b/>
          <w:sz w:val="24"/>
        </w:rPr>
        <w:t xml:space="preserve"> </w:t>
      </w:r>
      <w:r>
        <w:rPr>
          <w:sz w:val="24"/>
        </w:rPr>
        <w:t xml:space="preserve">od daty dostawy do Zamawiającego.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Data ważności musi być umieszczona na opakowaniu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65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7-18T08:55:00Z</cp:lastPrinted>
  <dcterms:modified xsi:type="dcterms:W3CDTF">2012-09-06T12:48:00Z</dcterms:modified>
  <cp:revision>127</cp:revision>
  <dc:subject/>
  <dc:title/>
</cp:coreProperties>
</file>