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1/</w:t>
      </w:r>
      <w:r>
        <w:rPr>
          <w:sz w:val="24"/>
        </w:rPr>
        <w:t xml:space="preserve"> przeglą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przeglądach strzykawki do kontrastu firmy Covidien wykonuje się standardowo oględziny i czyszczenie poszczególnych elementów, kalibracja poszczególnych podzespołów oraz sprawdzenie poprawności działania aparatu zgodnie z procedurami producenta Covidi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639"/>
        <w:gridCol w:w="1260"/>
        <w:gridCol w:w="1080"/>
        <w:gridCol w:w="1080"/>
        <w:gridCol w:w="974"/>
        <w:gridCol w:w="1186"/>
        <w:gridCol w:w="1440"/>
        <w:gridCol w:w="720"/>
        <w:gridCol w:w="1571"/>
        <w:gridCol w:w="2062"/>
      </w:tblGrid>
      <w:tr>
        <w:trPr>
          <w:trHeight w:val="81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45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vanatge DH (V84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id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omografii</w:t>
            </w:r>
          </w:p>
        </w:tc>
      </w:tr>
      <w:tr>
        <w:trPr>
          <w:trHeight w:val="613" w:hRule="atLeast"/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....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 i imienna pieczątka Wykonawcy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Zadanie nr 2/</w:t>
      </w:r>
      <w:r>
        <w:rPr>
          <w:sz w:val="24"/>
        </w:rPr>
        <w:t xml:space="preserve"> przeglą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przeglądach wstrzykiwaczy kontrastu firmy Medrad wykonuje się standardowo oględziny i czyszczenie poszczególnych elementów, kalibracja poszczególnych podzespołów oraz sprawdzenie poprawności działania aparatu zgodnie z procedurami producenta, Medrad Inc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1080"/>
        <w:gridCol w:w="1020"/>
        <w:gridCol w:w="1124"/>
        <w:gridCol w:w="974"/>
        <w:gridCol w:w="962"/>
        <w:gridCol w:w="1014"/>
        <w:gridCol w:w="900"/>
        <w:gridCol w:w="1330"/>
        <w:gridCol w:w="27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zykawka automatyczna do kontra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i Ultrasonografii</w:t>
            </w:r>
          </w:p>
        </w:tc>
      </w:tr>
      <w:tr>
        <w:trPr>
          <w:trHeight w:val="489" w:hRule="atLeast"/>
          <w:cantSplit w:val="true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………………………............…………………………</w:t>
      </w:r>
    </w:p>
    <w:p>
      <w:pPr>
        <w:pStyle w:val="Normal"/>
        <w:ind w:firstLine="8496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odpis i imienna pieczątka Wykonawcy                    </w:t>
        <w:tab/>
      </w:r>
      <w:r>
        <w:br w:type="page"/>
      </w:r>
    </w:p>
    <w:p>
      <w:pPr>
        <w:pStyle w:val="Normal"/>
        <w:ind w:firstLine="8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9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ind w:firstLine="8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Zadanie nr 3/</w:t>
      </w:r>
      <w:r>
        <w:rPr>
          <w:sz w:val="24"/>
        </w:rPr>
        <w:t xml:space="preserve"> przeglądy</w:t>
      </w:r>
    </w:p>
    <w:p>
      <w:pPr>
        <w:pStyle w:val="Normal"/>
        <w:ind w:firstLine="849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nności w ramach każdego okresowego przeglądu technicznego aparatów ultrasonograficzny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cena wizualna stanu przewodów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st bezpieczeństwa elektrycznego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st funkcjonalny trybów obrazowania oraz głowi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trola działania monitora CRT/LCD oraz klawiatur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zyszczenie trackballa i wnętrza aparat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ontrola filtrów powietrza i wentylatorów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eryfikacja pamięci błędów (Terror Log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ewnętrzny test serwisowy (EST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Test baterii podtrzymującej ustawienia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Świadectwo sprawności sprzętu w przypadku potwierdzenia zgodności stanu technicznego aparatu ze specyfikacj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60"/>
        <w:gridCol w:w="1096"/>
        <w:gridCol w:w="1020"/>
        <w:gridCol w:w="1124"/>
        <w:gridCol w:w="974"/>
        <w:gridCol w:w="962"/>
        <w:gridCol w:w="1125"/>
        <w:gridCol w:w="720"/>
        <w:gridCol w:w="1260"/>
        <w:gridCol w:w="3240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 urządzeń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aparat USG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s E1B098220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a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..</w:t>
      </w:r>
    </w:p>
    <w:p>
      <w:pPr>
        <w:pStyle w:val="Normal"/>
        <w:ind w:left="6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Wykonawcy                    </w:t>
      </w:r>
      <w:r>
        <w:br w:type="page"/>
      </w:r>
    </w:p>
    <w:p>
      <w:pPr>
        <w:pStyle w:val="Normal"/>
        <w:ind w:left="66" w:firstLine="708"/>
        <w:rPr>
          <w:b/>
          <w:b/>
        </w:rPr>
      </w:pPr>
      <w:r>
        <w:rPr>
          <w:b/>
        </w:rPr>
      </w:r>
    </w:p>
    <w:p>
      <w:pPr>
        <w:pStyle w:val="Normal"/>
        <w:ind w:left="66" w:firstLine="708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ind w:left="66" w:firstLine="708"/>
        <w:rPr>
          <w:b/>
          <w:b/>
        </w:rPr>
      </w:pPr>
      <w:r>
        <w:rPr>
          <w:b/>
        </w:rPr>
      </w:r>
    </w:p>
    <w:p>
      <w:pPr>
        <w:pStyle w:val="Normal"/>
        <w:ind w:left="66" w:firstLine="708"/>
        <w:rPr>
          <w:b/>
          <w:b/>
        </w:rPr>
      </w:pPr>
      <w:r>
        <w:rPr>
          <w:b/>
        </w:rPr>
      </w:r>
    </w:p>
    <w:p>
      <w:pPr>
        <w:pStyle w:val="Normal"/>
        <w:ind w:left="66" w:hanging="66"/>
        <w:rPr/>
      </w:pPr>
      <w:r>
        <w:rPr>
          <w:b/>
          <w:sz w:val="24"/>
          <w:szCs w:val="24"/>
        </w:rPr>
        <w:t>Zadanie nr 4</w:t>
      </w:r>
      <w:r>
        <w:rPr>
          <w:sz w:val="24"/>
          <w:szCs w:val="24"/>
        </w:rPr>
        <w:t xml:space="preserve"> /przeglą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ynności przeglądowe-konserwacyjne </w:t>
      </w:r>
      <w:r>
        <w:rPr>
          <w:b/>
          <w:bCs/>
          <w:sz w:val="24"/>
          <w:szCs w:val="24"/>
        </w:rPr>
        <w:t>aparatu rtg RADSPEED firmy SHIMADZU</w:t>
      </w:r>
    </w:p>
    <w:p>
      <w:pPr>
        <w:pStyle w:val="Footer"/>
        <w:numPr>
          <w:ilvl w:val="0"/>
          <w:numId w:val="28"/>
        </w:numPr>
        <w:tabs>
          <w:tab w:val="left" w:pos="708" w:leader="none"/>
          <w:tab w:val="center" w:pos="4703" w:leader="none"/>
          <w:tab w:val="right" w:pos="940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cena i kontrola stanu zewnętrznego aparatu</w:t>
      </w:r>
    </w:p>
    <w:p>
      <w:pPr>
        <w:pStyle w:val="Footer"/>
        <w:numPr>
          <w:ilvl w:val="0"/>
          <w:numId w:val="24"/>
        </w:numPr>
        <w:tabs>
          <w:tab w:val="left" w:pos="708" w:leader="none"/>
          <w:tab w:val="center" w:pos="4703" w:leader="none"/>
          <w:tab w:val="right" w:pos="940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sprawdzenie i ocena bezpieczeństwa mechanicznego i elektrycznego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wszystkich ruchów: kolumny, zawieszenia lampy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wszystkich ruchów: stołu, statyw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silników sterujących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parametrów sterowania napędów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serwacja napędów mechanicznych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czyszczenie i konserwacja systemów przenoszenia napędów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układu bucky stołu i statywu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hamulców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wentylatorów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kontaktów oraz przewodów płyt elektronicznych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napięć zasilających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 kolimacji i regulacja parametrów kolimatora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parametrów sterowania generatora WN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ełna kalibracja lampy rtg 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6a)  kontrola zgodności charakterystyk napięciowych kV ustawionych i zmierzonyc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b)  kontrola zgodności charakterystyk prądowych mA i mAs ustawionych i zmierzonych 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ntrola jakości obrazowania stołu i statywu przy użyciu fantomu Wellhofera 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a)  kontrola osiowości promienia centralnego i światła kolimator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b)  kontrola rozdzielczości obrazów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c)  kontrola ostrości obrazów 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>
          <w:bCs/>
          <w:sz w:val="24"/>
          <w:szCs w:val="24"/>
        </w:rPr>
        <w:t>kontrola i regulacja  układu automatyki ekspozycj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prawdzenie i ocena programów: systemowych i aplikacyjnych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kazanie gotowego do pracy aparatu Użytkownikowi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wadzenie dokumentacji przeglądów (karty pracy)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24"/>
        </w:numPr>
        <w:spacing w:lineRule="auto" w:line="480" w:before="0" w:after="280"/>
        <w:rPr>
          <w:sz w:val="24"/>
          <w:szCs w:val="24"/>
        </w:rPr>
      </w:pPr>
      <w:r>
        <w:rPr>
          <w:sz w:val="24"/>
          <w:szCs w:val="24"/>
        </w:rPr>
        <w:t>wykonywanie naprawy zleconej pisemnym (fax) wezwaniem przez osobę upoważnioną wraz z dojazdem inżyniera serwisoweg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zynności przeglądowo-konserwacyjne </w:t>
      </w:r>
      <w:r>
        <w:rPr>
          <w:b/>
          <w:bCs/>
          <w:sz w:val="24"/>
          <w:szCs w:val="24"/>
        </w:rPr>
        <w:t xml:space="preserve">aparatu rtg </w:t>
      </w:r>
      <w:r>
        <w:rPr>
          <w:b/>
          <w:sz w:val="24"/>
          <w:szCs w:val="24"/>
        </w:rPr>
        <w:t>MobileArt Plus MUX-100H firmy SHIMADZU</w:t>
      </w:r>
    </w:p>
    <w:p>
      <w:pPr>
        <w:pStyle w:val="Footer"/>
        <w:numPr>
          <w:ilvl w:val="0"/>
          <w:numId w:val="29"/>
        </w:numPr>
        <w:tabs>
          <w:tab w:val="left" w:pos="708" w:leader="none"/>
          <w:tab w:val="center" w:pos="4703" w:leader="none"/>
          <w:tab w:val="right" w:pos="940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ocena i kontrola stanu zewnętrznego aparatu</w:t>
      </w:r>
    </w:p>
    <w:p>
      <w:pPr>
        <w:pStyle w:val="Footer"/>
        <w:numPr>
          <w:ilvl w:val="0"/>
          <w:numId w:val="19"/>
        </w:numPr>
        <w:tabs>
          <w:tab w:val="left" w:pos="708" w:leader="none"/>
          <w:tab w:val="center" w:pos="4703" w:leader="none"/>
          <w:tab w:val="right" w:pos="940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sprawdzenie i ocena bezpieczeństwa mechanicznego i elektrycznego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kontrola i regulacja wszystkich ruchów ramienia z mocowaniem lampy rtg 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silników sterujących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parametrów sterowania napędów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serwacja napędów mechanicznych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hamulców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kontaktów oraz przewodów płyt elektronicznych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i regulacja napięć zasilających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 kolimacji i regulacja parametrów kolimator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kontrola parametrów sterowania generatora WN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ełna kalibracja lampy rtg 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2a)  kontrola zgodności charakterystyk napięciowych kV ustawionych i zmierzonych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b)  kontrola zgodności charakterystyk prądowych mA i mAs ustawionych i zmierzonych </w:t>
      </w:r>
    </w:p>
    <w:p>
      <w:pPr>
        <w:pStyle w:val="Akapitzlist"/>
        <w:numPr>
          <w:ilvl w:val="0"/>
          <w:numId w:val="19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kontrola i regulacja  układu automatyki ekspozycji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ntrola rozdzielczości obrazów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ontrola ostrości obrazów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ekazanie gotowego do pracy aparatu Użytkownikowi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wadzenie dokumentacji przeglądów (karty pracy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dyfikacje: wykonywanie zalecanych przez producenta aktualizacji programów użytkowych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wykonywanie naprawy zleconej pisemnym (fax) wezwaniem przez osobę upoważnioną wraz z dojazdem inżyniera serwis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379"/>
        <w:gridCol w:w="1800"/>
        <w:gridCol w:w="1020"/>
        <w:gridCol w:w="1124"/>
        <w:gridCol w:w="974"/>
        <w:gridCol w:w="962"/>
        <w:gridCol w:w="1124"/>
        <w:gridCol w:w="720"/>
        <w:gridCol w:w="1620"/>
        <w:gridCol w:w="2819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R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eArt PlusMUX-100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ii</w:t>
            </w:r>
          </w:p>
        </w:tc>
      </w:tr>
      <w:tr>
        <w:trPr>
          <w:trHeight w:val="46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R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speed 2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Podpis i imienna pieczątka Wykonawcy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5/</w:t>
      </w:r>
      <w:r>
        <w:rPr>
          <w:sz w:val="24"/>
        </w:rPr>
        <w:t xml:space="preserve"> przeglą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e podstawowych czynności dla przeglądu okresowego aparatu rentgenowskiego Philips Practix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prawdzenie bezpieczeństwa mechaniczn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a występowania usterek zewnętrz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trola zużycia części ruchom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zyszczanie i smarowanie ruchomych części mechanicznych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yszczenie wnętrza aparat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awdzenie parametrów roboczych, w razie potrzeby ich regulac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miary elektryczne zgodnie z zaleceniami Philips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awdzenie funkcjonowania urządzenia i jego gotowości do pracy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rawdzenie jakości obrazu jak również wartości pomiarowych i aplikacyjnych urządzenia ew. regulacja w przypadkach ich odchylenia od wartości normalnych dla standardu urządzeni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Świadectwo Sprawności sprzętu w przypadku potwierdzenia stanu technicznego apar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40"/>
        <w:gridCol w:w="1636"/>
        <w:gridCol w:w="1020"/>
        <w:gridCol w:w="1124"/>
        <w:gridCol w:w="974"/>
        <w:gridCol w:w="962"/>
        <w:gridCol w:w="1484"/>
        <w:gridCol w:w="720"/>
        <w:gridCol w:w="1440"/>
        <w:gridCol w:w="288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aparat RT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przyłóżkowy Practix 33 plu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Wykonawcy                    </w:t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6/</w:t>
      </w:r>
      <w:r>
        <w:rPr>
          <w:sz w:val="24"/>
          <w:szCs w:val="24"/>
        </w:rPr>
        <w:t xml:space="preserve"> przeglądy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dstawowych czynności dla przeglądu okresowego aparatu rentgenowskiego typ Cyberbloc:</w:t>
      </w:r>
    </w:p>
    <w:p>
      <w:pPr>
        <w:pStyle w:val="Normal"/>
        <w:numPr>
          <w:ilvl w:val="0"/>
          <w:numId w:val="3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serwacja układów napędowy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serwacja wewnętrznych modułów elektroniczny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a układów mechaniczny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a układów elektroniczny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miary fizycznych parametrów ekspozycji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Świadectwo Sprawności sprzętu w przypadku potwierdzenia stanu technicznego apar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520"/>
        <w:gridCol w:w="1096"/>
        <w:gridCol w:w="1183"/>
        <w:gridCol w:w="1080"/>
        <w:gridCol w:w="974"/>
        <w:gridCol w:w="962"/>
        <w:gridCol w:w="1484"/>
        <w:gridCol w:w="720"/>
        <w:gridCol w:w="1440"/>
        <w:gridCol w:w="234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7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RTG z ramieniem 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erblo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AX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trHeight w:val="460" w:hRule="atLeast"/>
          <w:cantSplit w:val="true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Podpis i imienna pieczątka Wykonawcy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7</w:t>
      </w:r>
      <w:r>
        <w:rPr>
          <w:sz w:val="24"/>
        </w:rPr>
        <w:t>/ przeglą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nności w ramach każdego okresowego przeglądu technicznego aparatury wymagane przez producenta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zytnik płyt obraz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i analiza logów błęd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obrazów/przenoszenia pły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zespołu pozycjonującego kasety (czyszczenie wałków gumowych oraz gumowych ssawek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prawdzenie zespołu transportującego płyty (z wymianą wałków absorbujących drgania, prowadnic, wałków gumowych oraz wałka szczotkowego)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zespołu skanującego (czyszczenie szczotek antystatycznych, pasków napędowych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zespołu kolektora światł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prawdzenie zespołu kasującego (czyszczenie prowadnic i wałków gumowych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miana lamp kasując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zyszczenie wnętrza czytnika, filtrów wentylacyjnych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prawdzenie działania czyt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mera laserow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Sprawdzenie i analiza logów błędó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rawdzenie systemu wydruku (geometria, gęstość optyczna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rawdzenie działania blokad oraz wentylatoró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Wymiana wałka czyszczącego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zyszczenie filtrów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zyszczenie wnętrza drukarki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rawdzenie i czyszczenie wałków napędowych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zyszczenie zespołu densytometrycznego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Czyszczenie głowicy termicznej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Sprawdzenie działania, kalibracja i kontrola systemu wydruku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Konsola technika</w:t>
      </w:r>
    </w:p>
    <w:p>
      <w:pPr>
        <w:pStyle w:val="Normal"/>
        <w:numPr>
          <w:ilvl w:val="0"/>
          <w:numId w:val="10"/>
        </w:numPr>
        <w:spacing w:lineRule="auto" w:line="480"/>
        <w:rPr>
          <w:sz w:val="24"/>
        </w:rPr>
      </w:pPr>
      <w:r>
        <w:rPr>
          <w:sz w:val="24"/>
        </w:rPr>
        <w:t>Czyszczenie wnętrza komputera, uaktualnienie oprogramowania, sprawdzenie działania</w:t>
      </w:r>
    </w:p>
    <w:tbl>
      <w:tblPr>
        <w:tblW w:w="14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39"/>
        <w:gridCol w:w="1080"/>
        <w:gridCol w:w="1363"/>
        <w:gridCol w:w="1124"/>
        <w:gridCol w:w="974"/>
        <w:gridCol w:w="962"/>
        <w:gridCol w:w="1423"/>
        <w:gridCol w:w="720"/>
        <w:gridCol w:w="1379"/>
        <w:gridCol w:w="21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Czytnik płyt obraz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R XG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Kamera lase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yPi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zenia systemu FC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 xml:space="preserve">Konsola </w:t>
            </w:r>
            <w:r>
              <w:rPr/>
              <w:t>stacji technika i rejestracji/stacje lekarskie ogólnodiagnostyczne/kasety obraz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JIFLM Europe Gmb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…………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Podpis i imienna pieczątka Wykonawcy                   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Specyfikacja Asortymentowo – Cenowa</w:t>
      </w:r>
    </w:p>
    <w:p>
      <w:pPr>
        <w:pStyle w:val="Normal"/>
        <w:ind w:firstLine="708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8</w:t>
      </w:r>
      <w:r>
        <w:rPr>
          <w:sz w:val="24"/>
          <w:szCs w:val="24"/>
        </w:rPr>
        <w:t>/ przeglą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glądu Ligasure-8 obejmu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puterową kalibrację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sprawdzenie działania i regulacja systemu antypoparzeniowego REM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zeprowadzenie Testów Bezp. Elektrycznego zgodnie z normą IEC601-1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glądu Autosonix Generator obejmuj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ykonanie pełnego przeglądu technicznego,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ełna kalibracja aparatu,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ary mocy wyjściowych zgodnie z dokumentacją serwisową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dokonanie stosownych wpisów do Paszportu Techn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096"/>
        <w:gridCol w:w="1020"/>
        <w:gridCol w:w="1124"/>
        <w:gridCol w:w="974"/>
        <w:gridCol w:w="962"/>
        <w:gridCol w:w="1423"/>
        <w:gridCol w:w="720"/>
        <w:gridCol w:w="144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zenie do trwałego zamykania naczy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zenie do trwałego zamykania naczy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sonix Generator nr AS04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0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iedien Surgic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......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      Podpis i imienna pieczątka Wykonaw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danie nr 9</w:t>
      </w:r>
      <w:r>
        <w:rPr>
          <w:sz w:val="24"/>
        </w:rPr>
        <w:t>/ przeglą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nności w ramach przeglądu technicznego  podnośników wymagane przez producenta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</w:rPr>
      </w:pPr>
      <w:r>
        <w:rPr>
          <w:sz w:val="24"/>
        </w:rPr>
        <w:t>Nasmarowanie profilu zewnętrzneg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ola akumulatora i ładowark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ola wszystkich kluczowych części pod katem korozji/uszkodze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konanie testu pełnej funkcjonalnośc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ola części mechanicznych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prawdzenie, czy wprowadzono najnowsze rozwiązani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ontrola działania blokady bezpieczeństw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konanie testu bezpiecznego obciążenia roboczego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Ewentualna wymiana kółek i innych elementów prowadzących, dolnej tulei oraz profilu zewnętr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nności w ramach przeglądu technicznego  wanien podnoszonych wymagane przez producenta: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Smarowanie części ruchomych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poziomu oleju i górne nakrętki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wszystkich ważnych części pod kątem korozji i uszkodzeń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Przeprowadzenie pełnego testu działania wszystkich funkcji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zamocowania mechanicznego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wdrożenia najnowszych aktualizacji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działania mechanizmu opuszczania awaryjnego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/wyregulowanie mieszacza termostatycznego, w tym zestaw uszczelek/cały moduł termostatyczny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/wymiana zestawu uszczelek lub całego uchwytu prysznic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/wymiana ogranicznika przepływu pod katem ciągłego przeciekani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zaworów i membran, wymiana w razie konieczności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</w:rPr>
        <w:t>Sprawdzenie dezynfekcji dozownik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węży i złącza pod kątem uszkodzeń i przecieków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 uziemieni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Sprawdzenie/czyszczenie filtrów (woda doprowadzana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wymiana wszystkich węży doprowadzających wodę pod ciśnienie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96"/>
        <w:gridCol w:w="1020"/>
        <w:gridCol w:w="1124"/>
        <w:gridCol w:w="974"/>
        <w:gridCol w:w="962"/>
        <w:gridCol w:w="1124"/>
        <w:gridCol w:w="720"/>
        <w:gridCol w:w="1260"/>
        <w:gridCol w:w="2160"/>
      </w:tblGrid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elektryczny dla pacjentów z wanną podnoszon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3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inika Hematolog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elektryczny dla pacjentów z wanną podnoszon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3000 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elektryczny dla pacjentów z wanną podnoszon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3000 Pri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dział Chirurgii Ogólnej i Hematologicznej</w:t>
            </w:r>
          </w:p>
        </w:tc>
      </w:tr>
      <w:tr>
        <w:trPr>
          <w:trHeight w:val="64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nośnik elektryczny dla pacjen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-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dział Anestezjologii i Intensywnej Terapii</w:t>
            </w:r>
          </w:p>
        </w:tc>
      </w:tr>
      <w:tr>
        <w:trPr>
          <w:trHeight w:val="553" w:hRule="atLeast"/>
          <w:cantSplit w:val="true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 Wykonawcy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10</w:t>
      </w:r>
      <w:r>
        <w:rPr>
          <w:sz w:val="24"/>
        </w:rPr>
        <w:t>/ przeglą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res czynności przeglądowo-konserwacyjnych wg wskazań producenta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sprawdzenie stanu zewnętrznego urządzenia/produktu /produktu , akcesoriów i ew. czyszczeni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przegląd techniczny wg fabrycznej procedury PIP (Performance Inspection Procedure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>badanie bezpieczeństwa elektrycznego według EN60601 – protokół z wartości pomiarowych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4"/>
        </w:rPr>
        <w:t xml:space="preserve">kondycjonowanie i ładowanie akumulatorów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wystawienie Protokołu Przeglądu i Raportu Serwisoweg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340"/>
        <w:gridCol w:w="1674"/>
        <w:gridCol w:w="1020"/>
        <w:gridCol w:w="1124"/>
        <w:gridCol w:w="974"/>
        <w:gridCol w:w="962"/>
        <w:gridCol w:w="1274"/>
        <w:gridCol w:w="720"/>
        <w:gridCol w:w="1425"/>
        <w:gridCol w:w="2374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55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brylato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724A CodeMaster X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ilent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inika Transplantacji i Komórek Krwiotwórczych</w:t>
            </w:r>
          </w:p>
        </w:tc>
      </w:tr>
      <w:tr>
        <w:trPr>
          <w:trHeight w:val="526" w:hRule="atLeast"/>
          <w:cantSplit w:val="true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…………………………………………………</w:t>
      </w:r>
      <w:r>
        <w:rPr>
          <w:b/>
        </w:rPr>
        <w:t>.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  Wykonawcy                   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11</w:t>
      </w:r>
      <w:r>
        <w:rPr>
          <w:sz w:val="24"/>
        </w:rPr>
        <w:t>/ przeglądy</w:t>
      </w:r>
    </w:p>
    <w:p>
      <w:pPr>
        <w:pStyle w:val="Normal"/>
        <w:rPr>
          <w:sz w:val="24"/>
        </w:rPr>
      </w:pPr>
      <w:r>
        <w:rPr>
          <w:sz w:val="24"/>
        </w:rPr>
        <w:t>Zakres wykonywanego przeglądu oraz termin jego wykonania musi być zgodny z zaleceniami producenta danego u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 2000R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sprawdzenie poprawności działania zainstalowanych akcesoriów (uszkodzenia mechaniczne, poprawność działania uchwytów noża i preparatu)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sprawdzenie poprawności funkcjonowania mechanizmu posuwu horyzontalnego oraz oporów mechanizmu posuwu zgrubnego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omiar grubości ciętych preparatów w odniesieniu do specyfikacji producenta,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pomiary kontrolne mechanizmu mikrot</w:t>
      </w:r>
      <w:bookmarkStart w:id="0" w:name="_GoBack"/>
      <w:bookmarkEnd w:id="0"/>
      <w:r>
        <w:rPr>
          <w:sz w:val="24"/>
        </w:rPr>
        <w:t>omowego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w razie potrzeby wymiana smarów lub/i justacja mechaniz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1220, HI12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czyszczenie aparatu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rawdzenie stanu elektroni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rawdzenie mat grzejn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ontrola temperatur w miejscach pomiar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G1150H+C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czyszczenie aparatu z parafin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rawdzenie stanu elementów elektronicznych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rawdzenie funkcjonalności wyświetlacza i przyciskó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rawdzenie stanu mat grzejnych oraz temperatur w miejscach pomiarowych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tbl>
      <w:tblPr>
        <w:tblW w:w="14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340"/>
        <w:gridCol w:w="1096"/>
        <w:gridCol w:w="1964"/>
        <w:gridCol w:w="1080"/>
        <w:gridCol w:w="974"/>
        <w:gridCol w:w="962"/>
        <w:gridCol w:w="1304"/>
        <w:gridCol w:w="720"/>
        <w:gridCol w:w="1260"/>
        <w:gridCol w:w="2340"/>
      </w:tblGrid>
      <w:tr>
        <w:trPr>
          <w:trHeight w:val="7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um do zatapiania wraz z zimną płyt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ica EG1150HC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ca Biosystems Nussloo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Patomorfolog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tom saneczk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2007R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ca Biosystems Nussloo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yta grze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 12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ca Biosystems Nussloo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łaźnia wod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 12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ca Biosystems Nusslooch Gmb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</w:t>
        <w:tab/>
        <w:t xml:space="preserve">      Podpis i imienna pieczątka Wykonawcy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12</w:t>
      </w:r>
      <w:r>
        <w:rPr>
          <w:sz w:val="24"/>
          <w:szCs w:val="24"/>
        </w:rPr>
        <w:t>/ przeglą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sprawdzenia wirówki obejmuje nastepujące czynno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ówka 5804R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temperatury próbki po wirowani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odmierzania czasu przez zegar wewnętrzny wirów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obrotów silni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czasu rozpędzania i hamowa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klawiatur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układu niewyważenia (imbalance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układu awaryjnego otwierania pokryw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iary elektry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ówka 5415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odmierzania czasu przez zegar wewnętrzny wirów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obrotów silnik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czasu rozpędzania i hamowani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nastawników (pokręteł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układu awaryjnego otwierania pokryw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iary elektrycz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340"/>
        <w:gridCol w:w="1096"/>
        <w:gridCol w:w="1020"/>
        <w:gridCol w:w="1124"/>
        <w:gridCol w:w="974"/>
        <w:gridCol w:w="962"/>
        <w:gridCol w:w="1259"/>
        <w:gridCol w:w="720"/>
        <w:gridCol w:w="1260"/>
        <w:gridCol w:w="237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pendorf 5415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Hemostazy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ppendorf 5415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rów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rifuge 5804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Zapewnienia Jakości</w:t>
            </w:r>
          </w:p>
        </w:tc>
      </w:tr>
      <w:tr>
        <w:trPr>
          <w:trHeight w:val="508" w:hRule="atLeast"/>
          <w:cantSplit w:val="true"/>
        </w:trPr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13</w:t>
      </w:r>
      <w:r>
        <w:rPr>
          <w:sz w:val="24"/>
        </w:rPr>
        <w:t>/ przeglą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Kontrola w zakresie działania urządzenia, stanu technicznego urządzenia i stanu technicznego oprzyrządowania.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Wydanie świadectwa bezpieczeństw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60"/>
        <w:gridCol w:w="1080"/>
        <w:gridCol w:w="1440"/>
        <w:gridCol w:w="1080"/>
        <w:gridCol w:w="900"/>
        <w:gridCol w:w="1080"/>
        <w:gridCol w:w="1125"/>
        <w:gridCol w:w="720"/>
        <w:gridCol w:w="1260"/>
        <w:gridCol w:w="255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monopol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c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ng Medizintech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Endoskopowa</w:t>
            </w:r>
          </w:p>
        </w:tc>
      </w:tr>
      <w:tr>
        <w:trPr>
          <w:trHeight w:val="475" w:hRule="atLeast"/>
          <w:cantSplit w:val="true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14</w:t>
      </w:r>
      <w:r>
        <w:rPr>
          <w:sz w:val="24"/>
          <w:szCs w:val="24"/>
        </w:rPr>
        <w:t>/ przeglą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atermie chirurgiczne ERBE: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stanu obudowy, klawiatury i gniazd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trybów pracy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czyt i analiza rejestru błędów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ary mocy wyjściowej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iary bezpieczeństwa elektrycznego /norma EN-PN 62353 lub 60601/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osprzętu (przekazanego przez Użytkownika, )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awienie protokołu przeglądu oraz wpisy do dokumentacji klienta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ęści zużywalne: brak </w:t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tliwość przeglądów: 1/ro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gląd w rozumieniu planowej kontroli technicznej lub zapobiegawczej wizyty serwisowej w celu ograniczenia ryzyka awarii oraz utrzymania sprzętu na standardowym poziomie technicznym, zakończony jest pisemnym potwierdzeniem obecnego stanu aparatury i wyposaż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56"/>
        <w:gridCol w:w="1800"/>
        <w:gridCol w:w="1643"/>
        <w:gridCol w:w="1080"/>
        <w:gridCol w:w="950"/>
        <w:gridCol w:w="962"/>
        <w:gridCol w:w="1246"/>
        <w:gridCol w:w="720"/>
        <w:gridCol w:w="1260"/>
        <w:gridCol w:w="185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6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be Elektrom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trHeight w:val="7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ICC 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RBOTOM ACC 4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termia chirurg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300D/APC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be Elektro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Podpis i imienna pieczątka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adanie nr 15</w:t>
      </w:r>
      <w:r>
        <w:rPr>
          <w:sz w:val="24"/>
          <w:szCs w:val="24"/>
        </w:rPr>
        <w:t>/ przeglądy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dzenie bezpieczeństwa elektrycznego /norma EN-PN 62353 lub 60601/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a w zakresie działania urządzenia, stanu technicznego urządzenia i stanu technicznego oprzyrządowa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Wydanie świadectwa bezpiecze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160"/>
        <w:gridCol w:w="1739"/>
        <w:gridCol w:w="1260"/>
        <w:gridCol w:w="1080"/>
        <w:gridCol w:w="974"/>
        <w:gridCol w:w="962"/>
        <w:gridCol w:w="1243"/>
        <w:gridCol w:w="720"/>
        <w:gridCol w:w="1260"/>
        <w:gridCol w:w="2160"/>
      </w:tblGrid>
      <w:tr>
        <w:trPr>
          <w:trHeight w:val="55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9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t stomatologicz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plomat ecoConsul DEC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ana Dental s.r.w. Słow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binet Stomatologiczny</w:t>
            </w:r>
          </w:p>
        </w:tc>
      </w:tr>
      <w:tr>
        <w:trPr>
          <w:trHeight w:val="511" w:hRule="atLeast"/>
          <w:cantSplit w:val="true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Zadanie nr 16/</w:t>
      </w:r>
      <w:r>
        <w:rPr>
          <w:sz w:val="24"/>
          <w:szCs w:val="24"/>
        </w:rPr>
        <w:t xml:space="preserve"> przeglą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nności przeglądowo-konserwacyj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prawdzenie podłączenia elektrycznego i zacisków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prawdzenie działania sterownik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Sprawdzenie działania systemu przesuwu opakowania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Sprawdzenie grzał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Sprawdzenie parametrów proce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64"/>
        <w:gridCol w:w="1395"/>
        <w:gridCol w:w="1249"/>
        <w:gridCol w:w="1124"/>
        <w:gridCol w:w="974"/>
        <w:gridCol w:w="1257"/>
        <w:gridCol w:w="1406"/>
        <w:gridCol w:w="720"/>
        <w:gridCol w:w="1512"/>
        <w:gridCol w:w="255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 aparat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przegląd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szCs w:val="24"/>
              </w:rPr>
              <w:t>Miejsce lokalizacji urządzeń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grzewar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belko CR6-PS do drenów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belko Innov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acownia Transfuzjologii Klinicznej z Bankiem Krwi</w:t>
            </w:r>
          </w:p>
        </w:tc>
      </w:tr>
      <w:tr>
        <w:trPr>
          <w:trHeight w:val="466" w:hRule="atLeast"/>
          <w:cantSplit w:val="true"/>
        </w:trPr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Wartość ogółem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adanie nr 17/</w:t>
      </w:r>
      <w:r>
        <w:rPr>
          <w:sz w:val="24"/>
          <w:szCs w:val="24"/>
        </w:rPr>
        <w:t xml:space="preserve"> przegląd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nności przeglądowo-konserwacyjne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sterowania i podzespołów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baterii układu alarmu ruchu (testy i kalibracja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enie baterii rejestratora</w:t>
      </w:r>
      <w:r>
        <w:rPr>
          <w:color w:val="000000"/>
          <w:sz w:val="24"/>
          <w:szCs w:val="24"/>
        </w:rPr>
        <w:t xml:space="preserve"> i bezpieczeństwa elektrycznego /norma EN-PN 62353 lub 60601/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szczenie chłodnicy skraplac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30"/>
        <w:gridCol w:w="843"/>
        <w:gridCol w:w="1020"/>
        <w:gridCol w:w="1124"/>
        <w:gridCol w:w="974"/>
        <w:gridCol w:w="962"/>
        <w:gridCol w:w="1309"/>
        <w:gridCol w:w="720"/>
        <w:gridCol w:w="1263"/>
        <w:gridCol w:w="2387"/>
      </w:tblGrid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kubator stołowy z wytrząsarką do płytek PF 48i Helme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C900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xt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ransfuzjologii Klinicznej z Bankiem Krwi</w:t>
            </w:r>
          </w:p>
        </w:tc>
      </w:tr>
      <w:tr>
        <w:trPr>
          <w:trHeight w:val="506" w:hRule="atLeast"/>
          <w:cantSplit w:val="true"/>
        </w:trPr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Podpis i imienna pieczątka 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adanie nr 18/</w:t>
      </w:r>
      <w:r>
        <w:rPr>
          <w:sz w:val="24"/>
        </w:rPr>
        <w:t xml:space="preserve"> przegląd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nności przeglądowo-konserwacyjn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miar temperatury we wnętrzu komory roboczej(z użyciem zewnętrznego urządzenia pomiarowego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rawdzenie uszczelek drzwi (ew. wymiana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ymiana filtra sterylnego (Hepa) na zasilaniu gazu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rawdzenie filtra na tylnej ścianie (ze srebrną siatką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prawdzenie działania przycisków funkcyjnych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rawdzenie uchwytów i części wewnątrz komory (na wypadek uszkodzeń mechanicznych 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zeprowadzenie testu bezpieczeństwa elektryczneg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miar stężenia gazu (kalibracj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96"/>
        <w:gridCol w:w="1604"/>
        <w:gridCol w:w="1124"/>
        <w:gridCol w:w="974"/>
        <w:gridCol w:w="962"/>
        <w:gridCol w:w="1150"/>
        <w:gridCol w:w="720"/>
        <w:gridCol w:w="1260"/>
        <w:gridCol w:w="2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kubator CO2 do hodowli komórk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 Electron Cor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ransfuzjologii Laboratoryjnej z Bankiem Krwi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kubator CO2 do hodowli komórk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RAcell 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 Electron Cor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Genetyki</w:t>
            </w:r>
          </w:p>
        </w:tc>
      </w:tr>
      <w:tr>
        <w:trPr>
          <w:trHeight w:val="57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Podpis i imienna pieczątka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color w:val="000000"/>
          <w:sz w:val="24"/>
        </w:rPr>
      </w:pPr>
      <w:r>
        <w:rPr>
          <w:sz w:val="24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8"/>
        <w:gridCol w:w="1322"/>
        <w:gridCol w:w="1260"/>
        <w:gridCol w:w="1124"/>
        <w:gridCol w:w="974"/>
        <w:gridCol w:w="962"/>
        <w:gridCol w:w="1218"/>
        <w:gridCol w:w="720"/>
        <w:gridCol w:w="1217"/>
        <w:gridCol w:w="2525"/>
      </w:tblGrid>
      <w:tr>
        <w:trPr>
          <w:trHeight w:val="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rylizator plazmo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rrad 1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hnson&amp;Johns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trHeight w:val="624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  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sz w:val="24"/>
        </w:rPr>
        <w:t>Zakres wykonywanego przeglądu z mapowaniem musi być zgodny z zaleceniami producenta oraz obowiązującymi przepisami prawa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096"/>
        <w:gridCol w:w="1020"/>
        <w:gridCol w:w="1124"/>
        <w:gridCol w:w="974"/>
        <w:gridCol w:w="962"/>
        <w:gridCol w:w="1489"/>
        <w:gridCol w:w="720"/>
        <w:gridCol w:w="1353"/>
        <w:gridCol w:w="2926"/>
      </w:tblGrid>
      <w:tr>
        <w:trPr>
          <w:trHeight w:val="5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iat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mmacell 3000 El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S Nord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Transfuzjologii Laboratoryjnej z Bankiem Komórek Krwiotwórczych</w:t>
            </w:r>
          </w:p>
        </w:tc>
      </w:tr>
      <w:tr>
        <w:trPr>
          <w:trHeight w:val="509" w:hRule="atLeast"/>
          <w:cantSplit w:val="true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Podpis i imienna pieczątka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66"/>
        <w:gridCol w:w="1384"/>
        <w:gridCol w:w="1620"/>
        <w:gridCol w:w="1440"/>
        <w:gridCol w:w="974"/>
        <w:gridCol w:w="962"/>
        <w:gridCol w:w="1363"/>
        <w:gridCol w:w="720"/>
        <w:gridCol w:w="1260"/>
        <w:gridCol w:w="2438"/>
      </w:tblGrid>
      <w:tr>
        <w:trPr>
          <w:trHeight w:val="5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diomonitor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vue MP 30 i MP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s Medical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2000,2002,2005,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trHeight w:val="503" w:hRule="atLeast"/>
          <w:cantSplit w:val="true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>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sz w:val="24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800"/>
        <w:gridCol w:w="1260"/>
        <w:gridCol w:w="1124"/>
        <w:gridCol w:w="974"/>
        <w:gridCol w:w="962"/>
        <w:gridCol w:w="1374"/>
        <w:gridCol w:w="720"/>
        <w:gridCol w:w="1260"/>
        <w:gridCol w:w="1985"/>
      </w:tblGrid>
      <w:tr>
        <w:trPr>
          <w:trHeight w:val="5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6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do podgrzewania mate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model-111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ihler Electroni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do podgrzewania mate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S-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rat do podgrzewania matera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rm-o-temp CZ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S-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      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color w:val="000000"/>
          <w:sz w:val="24"/>
        </w:rPr>
      </w:pPr>
      <w:r>
        <w:rPr>
          <w:sz w:val="24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96"/>
        <w:gridCol w:w="1020"/>
        <w:gridCol w:w="1124"/>
        <w:gridCol w:w="974"/>
        <w:gridCol w:w="962"/>
        <w:gridCol w:w="1484"/>
        <w:gridCol w:w="720"/>
        <w:gridCol w:w="1440"/>
        <w:gridCol w:w="25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plar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-65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Patomorfolog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Podpis i imienna pieczątka 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32"/>
          <w:u w:val="single"/>
        </w:rPr>
        <w:t>Specyfikacja Asortymentowo - Ce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nr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sz w:val="24"/>
        </w:rPr>
        <w:t>Zakres wykonywanego przeglądu oraz termin jego wykonania musi być zgodny z zaleceniami producenta danego urządzenia oraz obowiązującymi przepisami praw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Sprawdzenie bezpieczeństwa elektrycznego /norma EN-PN 62353 lub 60601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25"/>
        <w:gridCol w:w="1440"/>
        <w:gridCol w:w="1080"/>
        <w:gridCol w:w="1124"/>
        <w:gridCol w:w="974"/>
        <w:gridCol w:w="962"/>
        <w:gridCol w:w="1376"/>
        <w:gridCol w:w="720"/>
        <w:gridCol w:w="1296"/>
        <w:gridCol w:w="211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</w:rPr>
              <w:t>Miejsce lokalizacji urządzeń</w:t>
            </w:r>
          </w:p>
        </w:tc>
      </w:tr>
      <w:tr>
        <w:trPr>
          <w:trHeight w:val="64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krotom rot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nesse Me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Patomorfologii</w:t>
            </w:r>
          </w:p>
        </w:tc>
      </w:tr>
      <w:tr>
        <w:trPr>
          <w:trHeight w:val="54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ora do odparafin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T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R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ab/>
        <w:t xml:space="preserve">                       Podpis i imienna pieczątka  Wykonawcy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Przetarg nieograniczony znak: IHiT/P/66/2012</w:t>
    </w:r>
    <w:r>
      <w:rPr>
        <w:b/>
      </w:rPr>
      <w:t xml:space="preserve"> </w:t>
      <w:tab/>
      <w:tab/>
      <w:tab/>
      <w:tab/>
      <w:tab/>
      <w:tab/>
      <w:tab/>
      <w:tab/>
      <w:tab/>
      <w:tab/>
      <w:tab/>
      <w:tab/>
      <w:tab/>
      <w:t xml:space="preserve">ZAŁĄCZNIK NR 1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296"/>
        </w:tabs>
        <w:ind w:left="46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1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5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296"/>
        </w:tabs>
        <w:ind w:left="46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16"/>
        </w:tabs>
        <w:ind w:left="283" w:hanging="283"/>
      </w:pPr>
      <w:rPr>
        <w:rFonts w:ascii="Courier New" w:hAnsi="Courier New" w:cs="Courier New" w:hint="default"/>
        <w:sz w:val="28"/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0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b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sz w:val="28"/>
    </w:rPr>
  </w:style>
  <w:style w:type="character" w:styleId="WW8Num23z0">
    <w:name w:val="WW8Num23z0"/>
    <w:qFormat/>
    <w:rPr>
      <w:rFonts w:ascii="Courier New" w:hAnsi="Courier New" w:cs="Courier New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1:00Z</dcterms:created>
  <dc:creator>Dorota Rychlinska</dc:creator>
  <dc:description/>
  <cp:keywords/>
  <dc:language>en-US</dc:language>
  <cp:lastModifiedBy>Mirosław</cp:lastModifiedBy>
  <cp:lastPrinted>2012-09-05T10:13:00Z</cp:lastPrinted>
  <dcterms:modified xsi:type="dcterms:W3CDTF">2012-09-05T08:28:00Z</dcterms:modified>
  <cp:revision>38</cp:revision>
  <dc:subject/>
  <dc:title>ZAŁĄCZNIK NR 1</dc:title>
</cp:coreProperties>
</file>