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  <w:rFonts w:cs="Verdana" w:ascii="Verdana" w:hAnsi="Verdana"/>
          <w:color w:val="000000"/>
          <w:sz w:val="17"/>
          <w:szCs w:val="17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  <w:u w:val="none"/>
          </w:rPr>
          <w:t>www.ihit.wa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color w:val="000000"/>
          <w:sz w:val="28"/>
          <w:szCs w:val="28"/>
        </w:rPr>
        <w:t>Warszawa: Usługa wykonania przeglądów technicznych i konserwacji urządzeń obiektach IHIT przy ul. Indiry gandhi 14 i ul. Chocimskiej 5 (zadania 1-5)</w:t>
      </w:r>
      <w:r>
        <w:rPr>
          <w:rFonts w:cs="Arial CE" w:ascii="Arial CE" w:hAnsi="Arial CE"/>
          <w:color w:val="000000"/>
          <w:sz w:val="28"/>
          <w:szCs w:val="28"/>
        </w:rPr>
        <w:br/>
      </w:r>
      <w:r>
        <w:rPr>
          <w:rFonts w:cs="Arial CE" w:ascii="Arial CE" w:hAnsi="Arial CE"/>
          <w:b/>
          <w:bCs/>
          <w:color w:val="000000"/>
          <w:sz w:val="28"/>
          <w:szCs w:val="28"/>
        </w:rPr>
        <w:t>Numer ogłoszenia: 305986 - 2012; data zamieszczenia: 20.08.2012</w:t>
      </w:r>
      <w:r>
        <w:rPr>
          <w:rFonts w:cs="Arial CE" w:ascii="Arial CE" w:hAnsi="Arial CE"/>
          <w:color w:val="000000"/>
          <w:sz w:val="28"/>
          <w:szCs w:val="28"/>
        </w:rPr>
        <w:br/>
        <w:t>OGŁOSZENIE O ZAMÓWIENIU - usługi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Zamieszczanie ogłosz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bowiązkowe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głoszenie dotyczy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zamówienia publicznego.</w:t>
      </w:r>
    </w:p>
    <w:p>
      <w:pPr>
        <w:pStyle w:val="Khtitle"/>
        <w:spacing w:lineRule="atLeast" w:line="40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: ZAMAWIAJĄCY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. 1) NAZWA I ADRES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Adres strony internetowej zamawiającego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www.ihit.waw.pl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. 2) RODZAJ ZAMAWIAJĄCEGO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odmiot prawa publicznego.</w:t>
      </w:r>
    </w:p>
    <w:p>
      <w:pPr>
        <w:pStyle w:val="Khtitle"/>
        <w:spacing w:lineRule="atLeast" w:line="40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I: PRZEDMIOT ZAMÓWIENIA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1) Nazwa nadana zamówieniu przez zamawiającego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Usługa wykonania przeglądów technicznych i konserwacji urządzeń obiektach IHIT przy ul. Indiry gandhi 14 i ul. Chocimskiej 5 (zadania 1-5)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2) Rodzaj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usługi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3) Określenie przedmiotu oraz wielkości lub zakresu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Usługa wykonania przeglądów technicznych i konserwacji urządzeń obiektach IHIT przy ul. Indiry gandhi 14 i ul. Chocimskiej 5 (zadania 1-5)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4) Czy przewiduje się udzielenie zamówień uzupełniających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5) Wspólny Słownik Zamówień (CPV)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50.32.42.00-4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6) Czy dopuszcza się złożenie oferty częściowej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tak, liczba części: 5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7) Czy dopuszcza się złożenie oferty wariantowej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.</w:t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br/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2) CZAS TRWANIA ZAMÓWIENIA LUB TERMIN WYKONA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Zakończenie: 31.12.2012.</w:t>
      </w:r>
    </w:p>
    <w:p>
      <w:pPr>
        <w:pStyle w:val="Khtitle"/>
        <w:spacing w:lineRule="atLeast" w:line="40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II: INFORMACJE O CHARAKTERZE PRAWNYM, EKONOMICZNYM, FINANSOWYM I TECHNICZNYM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1) WADIUM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nformacja na temat wadium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Zamawiający nie przewiduje wniesienia wadium.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y przewiduje się udzielenie zaliczek na poczet wykonania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 w:before="0" w:after="0"/>
        <w:ind w:left="67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2a do SIWZ.</w:t>
      </w:r>
    </w:p>
    <w:p>
      <w:pPr>
        <w:pStyle w:val="NormalnyWeb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.2) Wiedza i doświadczenie</w:t>
      </w:r>
    </w:p>
    <w:p>
      <w:pPr>
        <w:pStyle w:val="NormalnyWeb"/>
        <w:spacing w:lineRule="atLeast" w:line="400" w:before="0" w:after="0"/>
        <w:ind w:left="67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2a do SIWZ.</w:t>
      </w:r>
    </w:p>
    <w:p>
      <w:pPr>
        <w:pStyle w:val="NormalnyWeb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.3) Potencjał techniczny</w:t>
      </w:r>
    </w:p>
    <w:p>
      <w:pPr>
        <w:pStyle w:val="NormalnyWeb"/>
        <w:spacing w:lineRule="atLeast" w:line="400" w:before="0" w:after="0"/>
        <w:ind w:left="67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2a do SIWZ.</w:t>
      </w:r>
    </w:p>
    <w:p>
      <w:pPr>
        <w:pStyle w:val="NormalnyWeb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 w:before="0" w:after="0"/>
        <w:ind w:left="67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2a do SIWZ.</w:t>
      </w:r>
    </w:p>
    <w:p>
      <w:pPr>
        <w:pStyle w:val="NormalnyWeb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 w:before="0" w:after="0"/>
        <w:ind w:left="67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2a do SIWZ.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/>
      </w:pPr>
      <w:r>
        <w:rPr>
          <w:rFonts w:cs="Arial CE" w:ascii="Arial CE" w:hAnsi="Arial CE"/>
          <w:color w:val="000000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3) Dokumenty podmiotów zagranicznych</w:t>
      </w:r>
    </w:p>
    <w:p>
      <w:pPr>
        <w:pStyle w:val="Bold"/>
        <w:spacing w:lineRule="atLeast" w:line="400" w:before="0" w:after="0"/>
        <w:ind w:left="67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 w:before="0" w:after="0"/>
        <w:ind w:left="67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180"/>
        <w:ind w:left="117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tLeast" w:line="400" w:before="0" w:after="280"/>
        <w:ind w:left="117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br/>
      </w:r>
    </w:p>
    <w:p>
      <w:pPr>
        <w:pStyle w:val="Bold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1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inne dokumenty</w:t>
      </w:r>
    </w:p>
    <w:p>
      <w:pPr>
        <w:pStyle w:val="NormalnyWeb"/>
        <w:spacing w:lineRule="atLeast" w:line="400" w:before="0" w:after="0"/>
        <w:ind w:left="720" w:right="300" w:hanging="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Do oferty do każdego zadania - wykonania przeglądów technicznych i konserwacji urządzeń, Wykonawca dołączy: Ksero zaświadczeń kwalifikacyjnych osób wykonujących prace przeglądów i konserwacji Ksero zaświadczeń kwalifikacyjnych osób wykonujących prace kontrolno-pomiarowe Ksero Świadectw Sprawdzenia mierników użytych do prac kontrolno-pomiarowych Przyrządy użyte do sprawdzania dla zachowania wiarygodności wyników badań były poddawane okresowej kontroli metrologicznej. Zgodnie z Zarządzeniem nr 12 Prezesa Głównego Urzędu Miar z 30 marca 1999 r. [15.38.] w sprawie wprowadzenia przepisów metrologicznych o miernikach okres ważności dowodów kontroli metrologicznej mierników - załącznik nr 6. Do potwierdzenia: Kopią dokumentu dołączoną do oferty (poświadczoną zgodnie z Rozdz. I/19 niniejszej SIWZ). Jeżeli dokument sporządzony jest w języku obcym, należy go załączyć wraz z tłumaczeniem na język polski. Wykaz wykonanych 3 usług: w zakresie niezbędnym do wykazania spełnienia warunku wiedzy i doświadczenia w zakresie ostatnich 3 lat przed upływem terminu składania ,a jeżeli okres prowadzenia działalności jest krótszy- w tym okresie, z podaniem ich wartości, przedmiotu, dat wykonania i odbiorców ( wg wzoru Zamawiającego) - załącznik nr 4 Dokument/-y potwierdzający/-e (np. referencje, protokół odbioru końcowego), że usługi/-a przedstawione w w/w wykazie zostały/-a wykonane/-a lub są wykonywane należycie. Wykaz osób, które będą uczestniczyć w wykonywaniu zamówienia wraz z informacjami na temat ich kwalifikacji zawodowych, doświadczenia niezbędnych dla wykonania zamówienia wraz informacją o podstawie do dysponowania tymi ludźmi ( wg wzoru Zamawiającego) - załącznik nr 5. Oświadczenie, że osoby , które będą uczestniczyć w wykonywaniu zamówienia, posiadają wymagane uprawnienia ( wg wzoru zamawiającego)- załącznik nr 5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7) Czy ogranicza się możliwość ubiegania się o zamówienie publiczne tylko dla wykonawców, u których ponad 50 % pracowników stanowią osoby niepełnosprawne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</w:t>
      </w:r>
    </w:p>
    <w:p>
      <w:pPr>
        <w:pStyle w:val="Khtitle"/>
        <w:spacing w:lineRule="atLeast" w:line="40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V: PROCEDURA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1) TRYB UDZIELENIA ZAMÓWIENIA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1.1) Tryb udzielenia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rzetarg nieograniczony.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) KRYTERIA OCENY OFERT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.1) Kryteria oceny ofert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ajniższa cena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.2) Czy przeprowadzona będzie aukcja elektroniczn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.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3) ZMIANA UMOWY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y przewiduje się istotne zmiany postanowień zawartej umowy w stosunku do treści oferty, na podstawie której dokonano wyboru wykonawcy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tak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Zmiany umowy mogą być dokonane - pod rygorem nieważności - przy zastosowaniu art.144 ustawy Prawo zamówień publicznych w formie pisemnej. Zmiana postanowień zawartej umowy może nastąpić jedynie w sytuacji obiektywnej konieczności wprowadzenia zmiany w niżej przedstawionym zakresie z zastrzeżeniem art. 140 ust. 1 i 3 ustawy Pzp: zmiana terminu wykonania usługi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) INFORMACJE ADMINISTRACYJNE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1)</w:t>
      </w:r>
      <w:r>
        <w:rPr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Adres strony internetowej, na której jest dostępna specyfikacja istotnych warunków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www.ihit.waw.pl</w:t>
        <w:br/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Specyfikację istotnych warunków zamówienia można uzyskać pod adresem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Instytut Hematologii i Transfuzjologii 02-776 Warszawa, ul. Indiry Gandhi 14, V piętro p. 503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4) Termin składania wniosków o dopuszczenie do udziału w postępowaniu lub ofert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30.08.2012 godzina 09:00, miejsce: Instytut Hematologii i Transfuzjologii 02-776 Warszawa, ul. Indiry Gandhi 14, I piętro p. 144A (Kancelaria)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5) Termin związania ofertą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kres w dniach: 30 (od ostatecznego terminu składania ofert)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</w:t>
      </w:r>
    </w:p>
    <w:p>
      <w:pPr>
        <w:pStyle w:val="Normal"/>
        <w:ind w:left="5664" w:firstLine="708"/>
        <w:rPr>
          <w:rFonts w:ascii="Arial CE" w:hAnsi="Arial CE" w:cs="Arial CE"/>
          <w:b/>
          <w:b/>
          <w:i/>
          <w:i/>
          <w:color w:val="000000"/>
          <w:sz w:val="22"/>
          <w:szCs w:val="20"/>
        </w:rPr>
      </w:pPr>
      <w:r>
        <w:rPr>
          <w:rFonts w:cs="Arial CE" w:ascii="Arial CE" w:hAnsi="Arial CE"/>
          <w:b/>
          <w:i/>
          <w:color w:val="000000"/>
          <w:sz w:val="22"/>
          <w:szCs w:val="20"/>
        </w:rPr>
      </w:r>
    </w:p>
    <w:p>
      <w:pPr>
        <w:pStyle w:val="Normal"/>
        <w:ind w:left="5664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</w:t>
      </w:r>
      <w:r>
        <w:rPr>
          <w:b/>
          <w:i/>
          <w:sz w:val="22"/>
        </w:rPr>
        <w:tab/>
        <w:t xml:space="preserve">  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</w:rPr>
        <w:tab/>
        <w:tab/>
        <w:tab/>
        <w:t xml:space="preserve">              </w:t>
        <w:tab/>
        <w:tab/>
        <w:tab/>
        <w:tab/>
        <w:tab/>
        <w:t xml:space="preserve"> mgr  Witold Kmiot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3:00Z</dcterms:created>
  <dc:creator>Tomasz Run</dc:creator>
  <dc:description/>
  <cp:keywords/>
  <dc:language>en-US</dc:language>
  <cp:lastModifiedBy>Tomasz Run</cp:lastModifiedBy>
  <dcterms:modified xsi:type="dcterms:W3CDTF">2012-08-20T11:54:00Z</dcterms:modified>
  <cp:revision>1</cp:revision>
  <dc:subject/>
  <dc:title>Adres strony internetowej, na której Zamawiający udostępnia Specyfikację Istotnych Warunków Zamówienia:</dc:title>
</cp:coreProperties>
</file>