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Magazyn Gospodarczy  ul. Chocimska 5,                 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Regularne dostawy krwinek wzorcowych min. Co 4 tygodnie w ciągu roku od dnia zawarcia umowy (monitoring temp. transportu)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Regularne dostawy zestawów do zewnętrznej kontroli jakości badań – 4 razy w ciągu roku od dnia zawarcia umowy (monitoring temp .transportu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/3 okresu deklarowanego przez producenta 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niewykorzystania w okresie trwania umowy ilości określonych w poszczególnych zadaniach, Zamawiający przewiduje możliwość przedłużenia terminu obowiązywania umowy na kolejne miesiące. Ceny jednostkowe w tym okresie nie mogą ulec zmianie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Urszula Papiór</cp:lastModifiedBy>
  <cp:lastPrinted>2012-08-14T13:25:00Z</cp:lastPrinted>
  <dcterms:modified xsi:type="dcterms:W3CDTF">2012-08-14T11:26:00Z</dcterms:modified>
  <cp:revision>27</cp:revision>
  <dc:subject/>
  <dc:title>W Z Ó R</dc:title>
</cp:coreProperties>
</file>