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75699-2012 z dnia 2012-08-1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chemicznych i laboartoryjnych,odczynników do oznaczania immunofenotypu komórek krwi,materiałów zużywalnych do sekwenatora ABI PRISM 3130,oraz dzierżawa automatycznych analizatorów ujętych w...</w:t>
        <w:br/>
        <w:t xml:space="preserve">Termin składania ofert: 2012-08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7/2012- Dostawa odczynników chemicznych i laboratoryjnych,odczynników do oznaczania immunofenotypu komórek krwi,materiałów zużywalnych do sekwenatora ABI PRISM 3130,oraz dzierżawa automatycznych analizatorów (zadania 1-1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70719 - 2012; data zamieszczenia: 21.12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5699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7/2012- Dostawa odczynników chemicznych i laboratoryjnych,odczynników do oznaczania immunofenotypu komórek krwi,materiałów zużywalnych do sekwenatora ABI PRISM 3130,oraz dzierżawa automatycznych analizatorów (zadania 1-1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chemicznych i laboratoryjnych,odczynników do oznaczania immunofenotypu komórek krwi,materiałów zużywalnych do sekwenatora ABI PRISM 3130,oraz dzirżawa automatycznych analizatorów ujętych w 15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33.69.62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HEM AG Diagnostic Products, Schlosserstrasse 4, Bulach 4 CH -8180, kraj/woj. Szwajcaria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9399,9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2924,52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2924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2924,52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 ELMER POLSKA SP.Z O.O., UL.Wołoska 9, 02-58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46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03,27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03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03,27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ZO.O., UL.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822,3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0379,47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0379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0379,47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AKO POLSKA SP.ZO.O., UL.Świętojańska 134, 81-404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999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90,32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90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690,32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MAN COULTER POLSKA SP.Z O.O., UL.Postępu 21 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5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12,0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1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359,0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Z O.O., UL.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70,9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02,51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02,5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82,3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RANSFARM SP.Z O.O., UL.Kanarkowa 20 B, 02-8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7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868,0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86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868,0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790,8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3881,99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3881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3881,99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OPLAST BIOCHEMICALS Tomasz Szreder, ul.Chopina 25 lok.10, 05-800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663,6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178,0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17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993,5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ERNICUS DIAGNOSTICS SP.Z O.O., UL.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90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78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Z O.O., UL.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8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8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9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Z O.O., UL.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7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7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5699&amp;rok=2012-08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1:00Z</dcterms:created>
  <dc:creator>Urszula Papiór</dc:creator>
  <dc:description/>
  <cp:keywords/>
  <dc:language>en-US</dc:language>
  <cp:lastModifiedBy>Urszula Papiór</cp:lastModifiedBy>
  <dcterms:modified xsi:type="dcterms:W3CDTF">2012-12-21T10:02:00Z</dcterms:modified>
  <cp:revision>1</cp:revision>
  <dc:subject/>
  <dc:title>Ogłoszenie powiązane:</dc:title>
</cp:coreProperties>
</file>