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01580-2012 z dnia 2012-08-1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igieł i strzykawek oraz specjalistycznego drobnego sprzętu medycznego (zadania 1-29)</w:t>
        <w:br/>
        <w:t xml:space="preserve">Termin składania ofert: 2012-08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5/2012 - Dostawa igieł i strzykawek oraz specjalistycznego drobnego sprzętu medyczego (zadania 1-2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4787 - 2012; data zamieszczenia: 23.10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01580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5/2012 - Dostawa igieł i strzykawek oraz specjalistycznego drobnego sprzętu medyczego (zadania 1-2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igieł i strzykawek oraz specjalistycznego sprzętu medycznego ujętego w 29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41.32-2, 33.14.16.00-6, 33.19.40.00-6, 33.14.12.00-2, 33.17.12.00-1, 33.15.71.10-9, 33.16.22.00-5, 33.14.16.40-8, 33.15.78.10-6, 33.14.16.25-7, 33.14.16.42-2, 19.52.00.00-7, 33.14.13.20-9, 33.17.13.00-0, 33.14.12.20-8, 33.14.16.41-5, 33.16.00.00-2, 33.15.17.00-2, 33.15.74.00-9, 33.17.11.00-0, 33.14.13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 SP.KOMANDYTOWO -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76,00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76,00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9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333,0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33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036,6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59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414,17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414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414,17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04,50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04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04,50</w:t>
      </w:r>
    </w:p>
    <w:p>
      <w:pPr>
        <w:pStyle w:val="NormalnyWeb"/>
        <w:numPr>
          <w:ilvl w:val="0"/>
          <w:numId w:val="4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COVIDIEN POLSKA SP.Z O.O., 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99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96,28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596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596,28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 O.O. SP.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557,20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55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771,20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ZO.O., AL.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1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00,16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00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00,16</w:t>
      </w:r>
    </w:p>
    <w:p>
      <w:pPr>
        <w:pStyle w:val="NormalnyWeb"/>
        <w:numPr>
          <w:ilvl w:val="0"/>
          <w:numId w:val="4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 SP.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89,60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8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89,60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ZO.O., UL.Konopnickiej 11a, 12-230 Biała Pisk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118,00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11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118,00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6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50,0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50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50,0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SP.Z O.O.SP.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49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4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49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Z O.O., UL.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6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572,1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572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572,1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71,2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7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68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 SP.KOMANDYTOWO 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53,76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53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53,76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 SP.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65,6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6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65,6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MEDITEK SP.ZO.O., UL.Składowa 12, 15-399 Białystok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5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58,68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358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358,68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LDZIELNIA PRACY TECHNOCHEMIA, Ul.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615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61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15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930,0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93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30,0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9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534,18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534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534,18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RT HEALTHCARE SP.Z O.O., UL.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3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756,36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756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756,36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CHEM POLSKA SP.Z O.O., UL.Nowa 23,Stara Iwiczn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341,72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341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341,72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53,60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5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53,60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 SP.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08,40</w:t>
      </w:r>
    </w:p>
    <w:p>
      <w:pPr>
        <w:pStyle w:val="NormalnyWeb"/>
        <w:numPr>
          <w:ilvl w:val="0"/>
          <w:numId w:val="5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0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08,40</w:t>
      </w:r>
    </w:p>
    <w:p>
      <w:pPr>
        <w:pStyle w:val="NormalnyWeb"/>
        <w:numPr>
          <w:ilvl w:val="0"/>
          <w:numId w:val="5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MEX SP.Z O.O., UL.Wojska Polskiego 42 B, 05-804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9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952,00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078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5952,00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Z O.O., UL.Konopnickiej 11 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4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389,2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38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389,2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56,0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5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56,0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O.O. SP.KOMANDYTOWO AKCYJNA, UL.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6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552,00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55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0292,00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ie nr 2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MED SP.ZO.O., UL.Przelot 10, 04-6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1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476,4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47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476,4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1580&amp;rok=2012-08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0:00Z</dcterms:created>
  <dc:creator>Urszula Papiór</dc:creator>
  <dc:description/>
  <cp:keywords/>
  <dc:language>en-US</dc:language>
  <cp:lastModifiedBy>Urszula Papiór</cp:lastModifiedBy>
  <dcterms:modified xsi:type="dcterms:W3CDTF">2012-10-23T08:21:00Z</dcterms:modified>
  <cp:revision>1</cp:revision>
  <dc:subject/>
  <dc:title>Ogłoszenie powiązane:</dc:title>
</cp:coreProperties>
</file>