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Gospodarczy  ul. Chocimska 5,                 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 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Urszula Papiór</cp:lastModifiedBy>
  <cp:lastPrinted>2012-08-09T14:56:00Z</cp:lastPrinted>
  <dcterms:modified xsi:type="dcterms:W3CDTF">2012-08-09T12:58:00Z</dcterms:modified>
  <cp:revision>22</cp:revision>
  <dc:subject/>
  <dc:title>W Z Ó R</dc:title>
</cp:coreProperties>
</file>