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60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 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Produktów leczniczych wymienionych w zał. nr …obejmującym zadanie nr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y jednostkowej określonej w załączniku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a jednostkowa nie podlega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 do 1 dnia roboczego przed planowaną dostawą. Zamawiane ilości  przedmiotu umowy uzależnione będą od potrzeb wynikających z konieczności ich zastosowania w danym czasie. Miejsce dostawy  </w:t>
      </w:r>
      <w:r>
        <w:rPr>
          <w:b/>
          <w:sz w:val="24"/>
          <w:szCs w:val="24"/>
          <w:u w:val="single"/>
        </w:rPr>
        <w:t>Apteka Instytutu Ul. Chocimska 5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6. 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2.2 W przypadku zakupu interwencyjnego </w:t>
      </w:r>
      <w:r>
        <w:rPr>
          <w:sz w:val="24"/>
          <w:szCs w:val="22"/>
        </w:rPr>
        <w:t xml:space="preserve">po cenie wyższej od ceny zawartej </w:t>
      </w:r>
      <w:r>
        <w:rPr>
          <w:spacing w:val="-3"/>
          <w:sz w:val="24"/>
          <w:szCs w:val="24"/>
        </w:rPr>
        <w:t xml:space="preserve">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c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y jednostkowej nie wyższej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zmiany ceny urzędowej, która podwyższy lub obniży cenę leku będącego przedmiotem niniejszej umowy, to w zależności od rodzaju zmiany jaka będzi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a miejsce, zostanie stosownie obniżona lub podwyższona cena danego leku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a może ulec zmianie w przypadku obniżenia ceny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a jednostkowa w tym okresie nie może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 IHiT/P/6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mturowska</cp:lastModifiedBy>
  <cp:lastPrinted>2012-08-08T14:29:00Z</cp:lastPrinted>
  <dcterms:modified xsi:type="dcterms:W3CDTF">2012-08-08T12:31:00Z</dcterms:modified>
  <cp:revision>3353</cp:revision>
  <dc:subject/>
  <dc:title>Zgodnie z wynikiem procedury </dc:title>
</cp:coreProperties>
</file>