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tyczy postępowania o udzielenie zamówienia znak IHIT/P/54/2012 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FF"/>
        </w:rPr>
        <w:t>Usługa w zakresie pogwarancyjnych  przeglądów i konserwacji urządzeń, aparatury oraz  sprzętu medycznego stanowiącego wyposażenie  oddziałów Instytutu Hematologii i Transfuzjologii w Warszawie  przy ul. Indiry Gandhi 14 i ul. Chocimskiej 5 (zadania 1-3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Załącznik nr  5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mturowska</cp:lastModifiedBy>
  <cp:lastPrinted>2012-07-20T12:31:00Z</cp:lastPrinted>
  <dcterms:modified xsi:type="dcterms:W3CDTF">2012-07-20T11:09:00Z</dcterms:modified>
  <cp:revision>8</cp:revision>
  <dc:subject/>
  <dc:title>Dotyczy postępowania o udzielenie zamówienia znak IHIT/P/53/2011 </dc:title>
</cp:coreProperties>
</file>