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Dotyczy postępowania o udzielenie zamówienia znak IHIT/P/54/2012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00FF"/>
        </w:rPr>
        <w:t>Usługa w zakresie pogwarancyjnych  przeglądów i konserwacji urządzeń, aparatury oraz  sprzętu medycznego stanowiącego wyposażenie  oddziałów Instytutu Hematologii i Transfuzjologii w Warszawie  przy ul. Indiry Gandhi 14 i ul. Chocimskiej 5 (zadania 1-3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4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5" w:hanging="0"/>
        <w:rPr/>
      </w:pPr>
      <w:r>
        <w:rPr>
          <w:i/>
          <w:color w:val="000000"/>
        </w:rPr>
        <w:t>Wykaz wykonanych usług w zakresie niezbędnym do wykazania spełnienia warunku wiedzy i doświadczenia w zakresie ostatnich 3 lat przed upływem terminu składania ,a jeżeli okres prowadzenia działalności jest krótszy– w tym okresie, z podaniem ich wartości, przedmiotu, dat wykonania i odbiorców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/>
      </w:pPr>
      <w:r>
        <w:rPr>
          <w:b/>
          <w:i/>
        </w:rPr>
        <w:t>wykonałem(wykonaliśmy) następujące usług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usług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usług została wykonana należyci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Agnieszka</dc:creator>
  <dc:description/>
  <cp:keywords/>
  <dc:language>en-US</dc:language>
  <cp:lastModifiedBy>mturowska</cp:lastModifiedBy>
  <cp:lastPrinted>2012-07-20T12:30:00Z</cp:lastPrinted>
  <dcterms:modified xsi:type="dcterms:W3CDTF">2012-07-20T10:31:00Z</dcterms:modified>
  <cp:revision>9</cp:revision>
  <dc:subject/>
  <dc:title>Dotyczy postępowania o udzielenie zamówienia znak IHIT/P/53/2011 –</dc:title>
</cp:coreProperties>
</file>