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tyczy postępowania o udzielenie zamówienia znak IHIT/P/53/2012 </w:t>
      </w:r>
    </w:p>
    <w:p>
      <w:pPr>
        <w:pStyle w:val="Normal"/>
        <w:rPr/>
      </w:pPr>
      <w:r>
        <w:rPr>
          <w:b/>
          <w:i/>
          <w:color w:val="0000FF"/>
        </w:rPr>
        <w:t>Usługa wykonania przeglądów technicznych i konserwacji urządzeń w obiektach IHiT przy ul. Indiry Gandhi 14 i ul. Chocimskiej 5 (zadania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Załącznik nr  5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mturowska</cp:lastModifiedBy>
  <cp:lastPrinted>2012-07-13T09:16:00Z</cp:lastPrinted>
  <dcterms:modified xsi:type="dcterms:W3CDTF">2012-07-20T08:17:00Z</dcterms:modified>
  <cp:revision>6</cp:revision>
  <dc:subject/>
  <dc:title>Dotyczy postępowania o udzielenie zamówienia znak IHIT/P/53/2011 </dc:title>
</cp:coreProperties>
</file>