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58 /20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UMOWA  NR  IHiT/DZ/         /2012/  Projekt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ć kapitału zakładow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                REGO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Dostawca</w:t>
      </w:r>
      <w:r>
        <w:rPr>
          <w:sz w:val="24"/>
          <w:szCs w:val="24"/>
        </w:rPr>
        <w:t xml:space="preserve"> zobowiązuje się , że opakowania jednostkowe oraz zbiorcze przedmiotu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……………………………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……………………………  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, rozładunku i transportu wewnętrznego (dostarczenie do miejsca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zeznaczenia)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 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czynną , oraz mający   te same wskazania i te samą drogę podania przy braku różnić postaci farmaceutycznej  odpowiadający opisanemu w SIWZ, przy zachowaniu cen jednostkowych nie wyższych niż cena ofertowa wycofanego leku. W przypadku innego sposobu konfekcjonowania leku równoważnego  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4. W przypadku nie wykorzystania w okresie trwania umowy pełnych ilości przedmiotu umowy,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kolejne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>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6.Zakup wg zasad okreśłonych w ust. 5.5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obniżenia ceny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5.8.Wyżej wymienione zmiany mogą być dokonane za zgodą obu stron w formie pisem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Przetarg nieograniczony znak: IHiT/P/58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Urszula Papiór</cp:lastModifiedBy>
  <cp:lastPrinted>2012-05-31T12:18:00Z</cp:lastPrinted>
  <dcterms:modified xsi:type="dcterms:W3CDTF">2012-07-31T12:43:00Z</dcterms:modified>
  <cp:revision>3333</cp:revision>
  <dc:subject/>
  <dc:title>Zgodnie z wynikiem procedury </dc:title>
</cp:coreProperties>
</file>