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52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um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./201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zawarta w dniu 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,  REGON: 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 PL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>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... </w:t>
      </w:r>
      <w:r>
        <w:rPr>
          <w:sz w:val="24"/>
        </w:rPr>
        <w:t xml:space="preserve">obejmującym  </w:t>
      </w:r>
      <w:r>
        <w:rPr>
          <w:b/>
          <w:sz w:val="24"/>
        </w:rPr>
        <w:t>zadanie nr 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 i 00 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W tym VAT </w:t>
      </w:r>
      <w:r>
        <w:rPr>
          <w:b/>
          <w:sz w:val="24"/>
          <w:szCs w:val="22"/>
        </w:rPr>
        <w:t>.............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>ubezpieczenie przedmiotu umowy do czasu przekazania go Zamawiajacemu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załadunku i rozładunku u Zamawiajacego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ło i koszty odprawy celnej – o ile takie wystąpią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>Podatek od towarów i usług (VAT)od wewnątrz wspólnotowego nabycia towarów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Zamawiajacy</w:t>
      </w:r>
      <w:r>
        <w:rPr>
          <w:sz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, ul. Chocimska 5, 00 – 957 Warszawa – Aptek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2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7-18T11:49:00Z</cp:lastPrinted>
  <dcterms:modified xsi:type="dcterms:W3CDTF">2012-07-18T10:03:00Z</dcterms:modified>
  <cp:revision>380</cp:revision>
  <dc:subject/>
  <dc:title>W Z Ó R</dc:title>
</cp:coreProperties>
</file>