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Załącznik nr 6 do SIWZ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51/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2/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Produktów leczniczych wymienionych w zał. nr …obejmującym zadanie nr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 Szczegółowe terminy dostaw będą każdorazowo uzgadniane telefonicznie z Apteką IHiT i potwierdzane faxem do 1 dnia roboczego przed planowaną dostawą. Zamawiane ilości  przedmiotu umowy uzależnione będą od potrzeb wynikających z konieczności ich zastosowania w danym czasie. Miejsce dostawy  </w:t>
      </w:r>
      <w:r>
        <w:rPr>
          <w:b/>
          <w:sz w:val="24"/>
          <w:szCs w:val="24"/>
          <w:u w:val="single"/>
        </w:rPr>
        <w:t>Apteka Instytutu Ul. Chocimska 5</w:t>
      </w:r>
      <w:r>
        <w:rPr>
          <w:b/>
          <w:sz w:val="24"/>
          <w:szCs w:val="24"/>
        </w:rPr>
        <w:t xml:space="preserve"> /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Łącznie z każdą dostawą musi być dostarczony oryginał faktury VAT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6. 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czynną , oraz mający te same wskazania i te samą drogę podania przy braku różnić postaci farmaceutycznej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 opisanemu w SIWZ, przy zachowaniu cen jednostkowych nie wyższych niż cena ofertowa wycofanego leku. W przypadku innego sposobu konfekcjonowania leku równoważnego  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4.W okresie trwania umowy ceny mogą ulec zmianie w przypadku obniżenia ceny  przez producenta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lub samego </w:t>
      </w:r>
      <w:r>
        <w:rPr>
          <w:b/>
          <w:spacing w:val="-3"/>
          <w:sz w:val="24"/>
          <w:szCs w:val="24"/>
          <w:lang w:val="en-US" w:eastAsia="en-US"/>
        </w:rPr>
        <w:t>Dostawcę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pełnych ilości przedmiotu zamówieni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kolejne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miesiące . Ceny jednostkowe w tym okresie nie mogą ulec zmianie – z zastrzeżeniem </w:t>
      </w:r>
      <w:r>
        <w:rPr>
          <w:b/>
          <w:spacing w:val="-3"/>
          <w:sz w:val="24"/>
          <w:szCs w:val="24"/>
          <w:lang w:val="en-US" w:eastAsia="en-US"/>
        </w:rPr>
        <w:t>pkt 5.3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</w:t>
      </w:r>
      <w:r>
        <w:rPr>
          <w:color w:val="000000"/>
          <w:spacing w:val="-3"/>
          <w:sz w:val="24"/>
          <w:szCs w:val="24"/>
          <w:lang w:val="en-US" w:eastAsia="en-US"/>
        </w:rPr>
        <w:t>obniżenia ceny</w:t>
      </w:r>
      <w:r>
        <w:rPr>
          <w:spacing w:val="-3"/>
          <w:sz w:val="24"/>
          <w:szCs w:val="24"/>
          <w:lang w:val="en-US" w:eastAsia="en-US"/>
        </w:rPr>
        <w:t xml:space="preserve">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, znak:  IHiT/P/5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inyrek</cp:lastModifiedBy>
  <cp:lastPrinted>2012-04-27T09:37:00Z</cp:lastPrinted>
  <dcterms:modified xsi:type="dcterms:W3CDTF">2012-07-05T09:53:00Z</dcterms:modified>
  <cp:revision>3331</cp:revision>
  <dc:subject/>
  <dc:title>Zgodnie z wynikiem procedury </dc:title>
</cp:coreProperties>
</file>