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sz w:val="16"/>
          <w:szCs w:val="16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color w:val="FF0000"/>
            <w:sz w:val="16"/>
            <w:szCs w:val="16"/>
          </w:rPr>
          <w:t>Ogłoszenie nr 145935-2012 z dnia 2012-07-04 r.</w:t>
        </w:r>
      </w:hyperlink>
      <w:r>
        <w:rPr>
          <w:rFonts w:cs="Verdana" w:ascii="Verdana" w:hAnsi="Verdana"/>
          <w:sz w:val="16"/>
          <w:szCs w:val="16"/>
        </w:rPr>
        <w:t xml:space="preserve"> Ogłoszenie o zamówieniu - Warszawa</w:t>
        <w:br/>
        <w:t>Przedmiotem zamówienia jest dostawa odzieży i akcesoriów ochronnych RTG, pozycjonerów żelowych, przenośników taśmowo- rolkowych (zadanie 1)</w:t>
        <w:br/>
        <w:t xml:space="preserve">Termin składania ofert: 2012-07-17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arszawa: IHiT/P/50/2012 - dostawa odzieży i akcesoriów ochronnych RTG, pozycjonerów żelowych, przenośników taśmowo- rolkowych (zadanie 1).</w:t>
      </w:r>
      <w:r>
        <w:rPr/>
        <w:br/>
      </w:r>
      <w:r>
        <w:rPr>
          <w:b/>
          <w:bCs/>
        </w:rPr>
        <w:t>Numer ogłoszenia: 183153 - 2012; data zamieszczenia: 24.08.2012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45935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IHiT/P/50/2012 - dostawa odzieży i akcesoriów ochronnych RTG, pozycjonerów żelowych, przenośników taśmowo- rolkowych (zadanie 1)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dostawa odzieży i akcesoriów ochronnych RTG, pozycjonerów żelowych, przenośników taśmowo- rolkowych (zadanie 1)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5.11.34.20-9, 35.12.22.00-7, 33.19.62.00-2, 42.41.72.00-4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3.07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Empireum Piotr Dopieralski, ul. Modlińska 121, 05-110 Jabłonn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6442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14988,16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14988,16</w:t>
      </w:r>
      <w:r>
        <w:rPr>
          <w:b/>
          <w:bCs/>
        </w:rPr>
        <w:t xml:space="preserve"> / Oferta z najwyższą ceną:</w:t>
      </w:r>
      <w:r>
        <w:rPr/>
        <w:t xml:space="preserve"> 114988,16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45935&amp;rok=2012-07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9:00Z</dcterms:created>
  <dc:creator>mturowska</dc:creator>
  <dc:description/>
  <cp:keywords/>
  <dc:language>en-US</dc:language>
  <cp:lastModifiedBy>mturowska</cp:lastModifiedBy>
  <dcterms:modified xsi:type="dcterms:W3CDTF">2012-08-24T08:41:00Z</dcterms:modified>
  <cp:revision>3</cp:revision>
  <dc:subject/>
  <dc:title>Ogłoszenie powiązane:</dc:title>
</cp:coreProperties>
</file>