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0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odzieży i akcesoriów ochronnych RTG, pozycjonerów żelowych,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przenośników taśmowo- rolkowych (zadanie 1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5 miesięcy</w:t>
      </w:r>
      <w:r>
        <w:rPr>
          <w:sz w:val="24"/>
          <w:szCs w:val="24"/>
        </w:rPr>
        <w:t xml:space="preserve"> od daty zawarcia umowy. Terminy   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maganej dostawy </w:t>
      </w:r>
      <w:r>
        <w:rPr>
          <w:b/>
          <w:sz w:val="24"/>
          <w:szCs w:val="24"/>
        </w:rPr>
        <w:t xml:space="preserve">(numer telefonu kontaktowego (22 34 96 256, 22/34 – 96 – 450, 22/ 34 –   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6– 419)</w:t>
      </w:r>
      <w:r>
        <w:rPr>
          <w:sz w:val="24"/>
          <w:szCs w:val="24"/>
        </w:rPr>
        <w:t xml:space="preserve">, z uwzględnieniem ilości i rodzaju zamawianego asortymentu. Zamawiane ilości  i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dzaj przedmiotu umowy uzależnione będą od potrzeb wynikających z konieczności ich    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osowania w danym czasie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993" w:leader="none"/>
          <w:tab w:val="left" w:pos="12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es gwarancji nie może być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liczenie z tytułu dostawy przedmiotu umowy dokonane będzie za zrealizowaną dostawę,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kończoną podpisaniem Protokołu Odbioru przez obie strony, co stanowić będzie podstawę do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50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2-04-05T09:17:00Z</cp:lastPrinted>
  <dcterms:modified xsi:type="dcterms:W3CDTF">2012-07-04T11:59:00Z</dcterms:modified>
  <cp:revision>181</cp:revision>
  <dc:subject/>
  <dc:title/>
</cp:coreProperties>
</file>