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>dostawę odczynników chemicznych, laboratoryjnych i do badań krwi, dzierżawę analizatora do diagnostyki schorzeń o podłożu autoimmunologicznym wraz z odczynnikami, materiałów zużywalnych do sekwenatora ABI PRISM 3130, środków antyseptycznych i dezynfekcyjnych, enzymów (zadania 1-27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38</w:t>
      </w:r>
      <w:r>
        <w:rPr>
          <w:sz w:val="26"/>
          <w:szCs w:val="28"/>
        </w:rPr>
        <w:t>/2012 oświadczam, że …….………………………  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zetarg nieograniczony, znak: IHiT/P/38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Tomasz Run</cp:lastModifiedBy>
  <cp:lastPrinted>2012-02-14T11:39:00Z</cp:lastPrinted>
  <dcterms:modified xsi:type="dcterms:W3CDTF">2012-06-12T08:19:00Z</dcterms:modified>
  <cp:revision>19</cp:revision>
  <dc:subject/>
  <dc:title/>
</cp:coreProperties>
</file>