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5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35/2012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(t.j. Dz. U. z 2010 r. Nr 113, poz. 759 ze zmianami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0 r. Nr 113, poz. 759 ze zmianami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mturowska</cp:lastModifiedBy>
  <cp:lastPrinted>2012-04-05T09:18:00Z</cp:lastPrinted>
  <dcterms:modified xsi:type="dcterms:W3CDTF">2012-05-15T07:10:00Z</dcterms:modified>
  <cp:revision>28</cp:revision>
  <dc:subject/>
  <dc:title/>
</cp:coreProperties>
</file>