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35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  <w:tab/>
        <w:tab/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Instytut Hematologii i Transfuzjologii , Magazyn Gospodarczy  ul. Chocimska 5,                  00-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 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a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</w:t>
      </w:r>
      <w:r>
        <w:rPr>
          <w:sz w:val="24"/>
          <w:szCs w:val="24"/>
        </w:rPr>
        <w:t>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umowy mogą być dokonane – pod rygorem nieważności- przy zastosowaniu art.144   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stawy Prawo zamówień publicznych, w formie pisemnej. Zmiana postanowień zawartej umowy 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że nastąpić jedynie w sytuacji obiektywnej konieczności wprowadzenia zmiany w niżej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dstawionym zakresie z zastrzeżeniem art.140 ust. 1 i 3 ustawy Pzp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Zmiany numeru katalogowego produktu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nazwy produktu przy zachowaniu jego parametrów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sposobu konfekcjonowania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W sytuacji, gdy zostanie wprowadzony do sprzedaży przez Producenta   zmodyfikowany/udoskonalony produkt powodujący wycofanie dotychczasow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wyższe zmiany nie mogą skutkować zmianą ceny jednostkowej, wartości umowy i nie mogą być niekorzystne dla  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okresie trwania umowy ceny mogą ulec zmianie w przypadku obniżenia ceny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z producenta lub samego Wykonawcę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>W przypadku nie wykorzystania w okresie trwania umowy pełnych ilości przedmiotu umowy Zamawiający przewiduje możliwość przedłużenia terminu jej obowiązywania na kolejne miesiące. Ceny jednostkowe w tym okresie nie mogą ulec zmianie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pomimo przedłużenia terminu realizacji umowy.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jc w:val="both"/>
        <w:rPr/>
      </w:pPr>
      <w:r>
        <w:rPr>
          <w:b/>
          <w:sz w:val="24"/>
          <w:szCs w:val="24"/>
        </w:rPr>
        <w:t xml:space="preserve">5.10 </w:t>
      </w: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9.</w:t>
      </w:r>
      <w:r>
        <w:rPr>
          <w:sz w:val="24"/>
          <w:szCs w:val="24"/>
        </w:rPr>
        <w:t xml:space="preserve"> nie rodzi po stronie Wykonawcy żadnych roszczeń </w:t>
        <w:tab/>
        <w:t xml:space="preserve">   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odszkodowawczych wobec Zamawiającego.</w:t>
      </w:r>
    </w:p>
    <w:p>
      <w:pPr>
        <w:pStyle w:val="TextBody"/>
        <w:ind w:left="284" w:hanging="0"/>
        <w:jc w:val="both"/>
        <w:rPr/>
      </w:pPr>
      <w:r>
        <w:rPr>
          <w:szCs w:val="24"/>
        </w:rPr>
        <w:t>5.11</w:t>
      </w:r>
      <w:r>
        <w:rPr>
          <w:b w:val="false"/>
          <w:szCs w:val="24"/>
        </w:rPr>
        <w:t xml:space="preserve">  Wyżej wymienione zmiany mogą być dokonane na wniosek Zamawiającego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Wykonawcy,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Wykonawca nie może przenosić na osoby trzecie żadnych praw i obowiązków wynikających z niniejszej umowy bez uprzedniej zgody Zamawiającego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>
      <w:b/>
      <w:sz w:val="24"/>
    </w:rPr>
  </w:style>
  <w:style w:type="character" w:styleId="WW8Num20z2">
    <w:name w:val="WW8Num20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36:00Z</dcterms:created>
  <dc:creator>Zaopatrzenie</dc:creator>
  <dc:description/>
  <cp:keywords/>
  <dc:language>en-US</dc:language>
  <cp:lastModifiedBy>mturowska</cp:lastModifiedBy>
  <cp:lastPrinted>2012-05-15T10:39:00Z</cp:lastPrinted>
  <dcterms:modified xsi:type="dcterms:W3CDTF">2012-05-15T08:53:00Z</dcterms:modified>
  <cp:revision>28</cp:revision>
  <dc:subject/>
  <dc:title>W Z Ó R</dc:title>
</cp:coreProperties>
</file>