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right"/>
        <w:rPr/>
      </w:pPr>
      <w:r>
        <w:rPr/>
        <w:t>Załącznik nr 1</w:t>
      </w:r>
    </w:p>
    <w:p>
      <w:pPr>
        <w:pStyle w:val="Zawartoramki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PIS PRZEDMIOTU ZAMÓWIENIA /PARAMETRY GRANICZNE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Wykaz zadań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09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268"/>
        <w:gridCol w:w="6237"/>
        <w:gridCol w:w="1003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Nazwa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Składniki zada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Ilość szt.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Laptopy z oprogramowaniem systemowym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1. Laptop wzmocniony z oprogramowaniem systemowym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2 Laptop standardowy z oprogramowaniem systemowym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Komputer stacjonar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Komputer stacjonarny z oprogramowaniem systemowy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Komputer stacjonarny wzmocnio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Monitor pła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1. Monitor LCD 19 ca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2 Monitor LCD 21,5 ca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3 Monitor LCD 24 ca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szCs w:val="16"/>
              </w:rPr>
              <w:t>Drukar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Drukarka laserowa czarno-biała siecio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Tonery do drukarki wymienionej powyżej (pozycja 4.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Drukarka laserowa kolorowa siecio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Tonery (komplet) do drukarki wymienionej powyżej (pozycja 4.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Mała drukarka laserowa czarno-biała sieciowa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Tonery do drukarki wymienionej powyżej (pozycja 4.5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Urządzenie wielofunk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.1. Sieciowe urządzenie wielofunkcyjne laserowe kolorowe z funkcją skanera i faks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.2 Tonery (komplet) do urządzenia wielofunkcyjnego wymienionego powyżej (pozycja 5.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.3 Urządzenie wielofunkcyjne laserowe czarno-biał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.4 Tonery do urządzenia wielofunkcyjnego wymienionego powyżej (pozycja 5.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Skane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.1. Skaner płaski formatu A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sz w:val="24"/>
              </w:rPr>
              <w:t>6.2 Skaner płaski formatu A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Rout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sz w:val="24"/>
              </w:rPr>
              <w:t>7.1. Router  WiF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Oprogramowanie biur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.1. Oprogramowanie MS-Office wersja profession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.2 Oprogramowanie MS-Office wersja standar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7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Oprogramowanie graficz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9.1. Oprogramowanie Adobe Creative Sui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Drukarka etyki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.1 Drukarka etykiet ISB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Drobne peryferia komputer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.1 Pamięci PenDriv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.2 Mysz komputerowa optyczna PS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.3 Mysz komputerowa optyczna US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.4 Klawiatura komputerowa PS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.5 Klawiatura komputerowa US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.6 Kabel sygnałowy monitora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.7 Lista zasilająca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Drobne podzespoły komputer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.1 Konwerter RS232 – US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.2 Dysk twar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.3 Stacja dokująca dysków twardych S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.4 Nagrywarka Blue ra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.5 Print serwer do drukarki Kyocera FS2020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.6 Kontroler L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12.7 mostek do podłączania dysków SATA/IDE</w:t>
            </w:r>
          </w:p>
          <w:p>
            <w:pPr>
              <w:pStyle w:val="Akapitzlis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Drobne podzespoły i narzędzia sieci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3.1 Switch niezarządzalny 5-cio portow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3.2 Zaciskarka wtyków sieci komputerowe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3.3 Wtyki RJ45 nieekranowa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3.4 Wtyki RJ45 ekranowa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sz w:val="24"/>
              </w:rPr>
              <w:t>13.5 Tester okablowania sieci komputerowe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3.6 Osłona wtyku RJ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Materiały eksploata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.1 Płyty Blue ra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.2 Pianka do czyszczenia monitoró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.3 Pianka do czyszczenia plastikó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.5 Taśmy do streamera LTO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szCs w:val="16"/>
              </w:rPr>
              <w:t>Integracja aparatu USG z oprogramowani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5.1 Integracja aparatu USG z oprogramowaniem PACS, RIS, H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24"/>
              </w:rPr>
              <w:t xml:space="preserve">Oprogramowanie </w:t>
            </w:r>
          </w:p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relDRAW Graphics Suite (1 licencja edukcyjna + 1 nośnik)</w:t>
            </w:r>
          </w:p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1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ptop wzmocniony z oprogramowaniem systemowym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sz w:val="24"/>
          <w:szCs w:val="24"/>
        </w:rPr>
        <w:t>Nazwa</w:t>
      </w:r>
      <w:r>
        <w:rPr>
          <w:b/>
          <w:sz w:val="24"/>
          <w:szCs w:val="24"/>
        </w:rPr>
        <w:t xml:space="preserve"> ...............................................................................................................</w:t>
      </w:r>
      <w:r>
        <w:rPr>
          <w:sz w:val="24"/>
          <w:szCs w:val="24"/>
        </w:rPr>
        <w:br/>
        <w:t>Producent..........................................................................................................</w:t>
        <w:br/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ptop standardowy z oprogramowaniem systemowym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sz w:val="24"/>
          <w:szCs w:val="24"/>
        </w:rPr>
        <w:t>Nazwa</w:t>
      </w:r>
      <w:r>
        <w:rPr>
          <w:b/>
          <w:sz w:val="24"/>
          <w:szCs w:val="24"/>
        </w:rPr>
        <w:t xml:space="preserve"> ...............................................................................................................</w:t>
      </w:r>
      <w:r>
        <w:rPr>
          <w:sz w:val="24"/>
          <w:szCs w:val="24"/>
        </w:rPr>
        <w:br/>
        <w:t>Producent..........................................................................................................</w:t>
        <w:br/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2"/>
        <w:gridCol w:w="850"/>
        <w:gridCol w:w="1559"/>
        <w:gridCol w:w="850"/>
        <w:gridCol w:w="1026"/>
        <w:gridCol w:w="993"/>
        <w:gridCol w:w="1588"/>
      </w:tblGrid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Laptop wzmocniony z oprogramowaniem system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Laptop standardowy z oprogramowaniem system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69"/>
        <w:gridCol w:w="1309"/>
        <w:gridCol w:w="1920"/>
      </w:tblGrid>
      <w:tr>
        <w:trPr>
          <w:trHeight w:val="253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1  -  laptop z oprogramowaniem systemowy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22" w:hRule="atLeast"/>
        </w:trPr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1.1. Laptop wzmocniony z oprogramowaniem systemowym 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rocesor o architekturze x86, o szybkości co najmniej 3365 jednostek według http://www.cpubenchmark.net/high_end_cpus.htm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w wersji mobile przeznaczonej dla komputerów przenośny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dzeni procesora co najmniej 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taktowania procesora co najmniej (GHz): 2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ekranu LCD: matowy, nie refleksujący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zekątna ekranu co najmniej 14 cali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monitora LCD co najmniej 1600 x 9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karty grafiki co najmniej 1024 M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co najmniej (MB): 4096, z możliwością rozbudowy do co najmniej (MB): 819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yp pamięci operacyjnej: DDR3 lub nowszy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o szybkości 10/100/1000 Mbit/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radiowa standardu IEEE 802.11 g lub o wyższych parametra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zastosowanego dysku twardego: SATA lub nowsz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o pojemności co najmniej 500 GB. Dysk twardy zabezpieczony systemem antywibracyjnym wykorzystującym akcelerometr do monitorowania ruchów komputera i zatrzymującym pracę dysku w razie wykrycia wibracji lub upadk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 nagrywarka DVD±RW Dual Layer lub o wyższych parametr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zewnętrzne co najmniej: D-Sub (15. stykowe),  3 x USB 2.0, RJ-45, wyjście na mikrofon, wyjście słuchawk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zytnik kart pamięci co najmniej następujących standardów: SecureDigital Card, SecureDigital Card High-Capacity (SDHC), SecureDigital eXtended Capacity Card (SDXC),   MultiMedia Ca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anie w złącze Bluetooth. Wyposażenie urządzenia w kamerkę internetow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głośniki stereo (1 par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Bateria zasilająca typu Li-Ion (6. komorowa) lub o wyższych parametrach. Czas pracy na baterii co najmniej 4 god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 wyposażony w urządzenie wskazujące co najmniej: Touchpad. Możliwość podłączenia myszy poprzez złącze USB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czytnik linii papilarny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programowanie systemowe w polskiej wersji językowej MS Window 7 wersja Professional 64 bi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warancja na urządzenie co najmniej 36 miesięcy, z wyjątkiem baterii. Gwarancja na baterię zasilającą min. 12 miesięcy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należy dostarczyć z torbą oraz myszą optyczną i podkładką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sterowniki oraz nośnik i licencję na oprogramowanie systemowe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omplet kabli, zasilacz, itp. umożliwiające uruchomienie urządzeni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rządzenia z baterią zasilającą co najwyżej 2,3 kilogram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w kolorze czarny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 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69"/>
        <w:gridCol w:w="1309"/>
        <w:gridCol w:w="1920"/>
      </w:tblGrid>
      <w:tr>
        <w:trPr>
          <w:trHeight w:val="253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1  -  laptop z oprogramowaniem systemowy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22" w:hRule="atLeast"/>
        </w:trPr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2 Laptop standardowy z oprogramowaniem systemowym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o architekturze x86, o szybkości co najmniej 3365 jednostek według http://www.cpubenchmark.net/high_end_cpus.htm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w wersji mobile przeznaczonej dla komputerów przenośny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dzeni procesora co najmniej 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taktowania procesora co najmniej (GHz): 2,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ekranu LCD: matowy, nie refleksujący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co najmniej 14 cali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monitora LCD co najmniej 1366 x 76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co najmniej (MB): 409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pamięci operacyjnej: DDR3 lub nowszy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o szybkości 10/100/1000 Mbit/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radiowa standardu IEEE 802.11 g lub o wyższych parametra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zastosowanego dysku twardego: SATA lub nowsz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 twardy o pojemności co najmniej 500 GB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 nagrywarka DVD±RW Dual Layer lub o wyższych parametr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łącza zewnętrzne co najmniej: D-Sub (15. stykowe),  2 x USB 2.0, RJ-45, wyjście na mikrofon, wyjście słuchawk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zytnik kart pamięci co najmniej następujących standardów: SecureDigital Card, SecureDigital Card High-Capacity (SDHC), SecureDigital eXtended Capacity Card (SDXC),   MultiMedia Ca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anie w złącze Bluetooth. Wyposażenie urządzenia w kamerkę internetow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głośniki stereo (1 par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Bateria zasilająca typu Li-Ion (6. komorowa) lub o wyższych parametrach. Czas pracy na baterii co najmniej 4 god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 wyposażony w urządzenie wskazujące co najmniej: Touchpad. Możliwość podłączenia myszy poprzez złącze USB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programowanie systemowe w polskiej wersji językowej MS Window 7 wersja Professional 64 b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warancja na urządzenie co najmniej 24 miesiące, z wyjątkiem baterii. Gwarancja na baterię zasilającą min. 12 miesięcy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należy dostarczyć z torbą oraz myszą optyczną i podkładką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sterowniki oraz nośnik i licencję na oprogramowanie systemow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omplet kabli, zasilacz, itp. umożliwiające uruchomienie urządzeni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rządzenia z baterią zasilającą co najwyżej 2,3 kilogram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w kolorze czarnym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 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b/>
          <w:sz w:val="24"/>
          <w:szCs w:val="24"/>
        </w:rPr>
        <w:t>2.1.Komputer stacjonarny z oprogramowaniem systemowym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sz w:val="24"/>
          <w:szCs w:val="24"/>
        </w:rPr>
        <w:br/>
        <w:t>Producent.............................................................Model………………………….Rok produkcji………….</w:t>
        <w:br/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Komputer stacjonarny wzmocniony</w:t>
      </w:r>
    </w:p>
    <w:p>
      <w:pPr>
        <w:pStyle w:val="Normal"/>
        <w:rPr/>
      </w:pPr>
      <w:r>
        <w:rPr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sz w:val="24"/>
          <w:szCs w:val="24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1"/>
        <w:gridCol w:w="850"/>
        <w:gridCol w:w="1559"/>
        <w:gridCol w:w="850"/>
        <w:gridCol w:w="1168"/>
        <w:gridCol w:w="992"/>
        <w:gridCol w:w="2127"/>
      </w:tblGrid>
      <w:tr>
        <w:trPr>
          <w:trHeight w:val="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.1.Komputer stacjonarny z oprogramowaniem systemow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73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2.Komputer stacjonarny wzmocni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ind w:left="28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1021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853"/>
        <w:gridCol w:w="1397"/>
        <w:gridCol w:w="2389"/>
      </w:tblGrid>
      <w:tr>
        <w:trPr>
          <w:trHeight w:val="319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2     Komputer stacjonar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1 Komputer stacjonarny z oprogramowaniem systemowym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o architekturze x86, o szybkości co najmniej 6590 jednostek wg http://www.cpubenchmark.net/high_end_cpus.html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Ilość rdzeni procesora co najmniej 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ęstotliwość taktowania procesora co najmniej (GHz): 3,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producenta na procesor min. 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mięć RAM co najmniej (MB): 409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Maksymalna ilość pamięci operacyjnej RAM możliwa do zainstalowania w komputerze co najmniej (GB): 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yp pamięci operacyjnej: DDR3 lub nowszy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arta sieciowa o szybkości 10/100/1000 Mbit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echnologia zastosowanego dysku twardego: SATA II lub nowsz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ysk twardy o pojemności co najmniej 500 GB. Dysk podzielony na jedną partycję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apęd optyczny nagrywarka DVD±RW Dual Layer lub lepsz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Złącza zewnętrzne co najmniej: D-SUB, DVI,  4 x USB co najmniej wersja 2.0 lub więcej (w tym 2 z przodu komputera), RJ-45,  wyjście na mikrofon, wyjście liniowe, wyjście słuchawkow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udowa typu Micro Tower lub podobna (pionowa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programowanie systemowe MS Windows 7 Professional wersja 64-bit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łączona klawiatura i mysz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abel zasilający, ewentualne kable sygnałowe umożliwiające uruchomienie urządzenia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urządzenie 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UWAGA: Kolumny 3 i 4 wypełnia Wykonawca .</w:t>
      </w:r>
      <w:r>
        <w:rPr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>do potwierdzenia  oryginał lub kserokopia dokumentu potwierdzona za zgodność z oryginałem przez Wykonawcę/  oraz s</w:t>
      </w:r>
      <w:r>
        <w:rPr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1006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853"/>
        <w:gridCol w:w="1397"/>
        <w:gridCol w:w="2247"/>
      </w:tblGrid>
      <w:tr>
        <w:trPr>
          <w:trHeight w:val="319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2     Komputer stacjonar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2 Komputer stacjonarny wzmocniony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o architekturze x86, o szybkości co najmniej 8890 jednostek wg http://www.cpubenchmark.net/high_end_cpus.html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lość rdzeni procesora co najmniej 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Częstotliwość taktowania procesora co najmniej (GHz): 3,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producenta na procesor min. 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mięć RAM co najmniej (MB): 409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ilość pamięci operacyjnej RAM możliwa do zainstalowania w komputerze co najmniej (GB): 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yp pamięci operacyjnej: DDR3 lub nowszy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arta grafiki niezintegrowana z płytą główną wyposażona w pamięć co najmniej 1024 MB. Karta wyposażona w gniazda umożliwiające podłączenie monitora następujących typów: D-Sub, DVI lub DisplayPor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arta sieciowa o szybkości 10/100/1000 Mbit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echnologia zastosowanego dysku twardego: SATA III lub nowsz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ysk twardy o pojemności co najmniej 500 GB. Dysk podzielony na jedną partycję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apęd optyczny: nagrywarka DVD±RW Dual Layer lub lepsz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Złącza zewnętrzne co najmniej: D-SUB, DVI lub DisplayPort, HDMI, 4 x USB co najmniej wersja 2.0 lub więcej (w tym 2 z przodu komputera), RJ-45,  wyjście na mikrofon, wyjście liniowe, wyjście słuchawkow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udowa typu Micro Tower lub podobna (pionowa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programowanie systemowe MS Windows 7 Professional w wersji 64-bitowej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łączona klawiatura i mysz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abel zasilający, ewentualne kable sygnałowe umożliwiające uruchomienie urządzenia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urządzenie 36 miesię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UWAGA: Kolumny 3 i 4 wypełnia Wykonawca .</w:t>
      </w:r>
      <w:r>
        <w:rPr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>do potwierdzenia  oryginał lub kserokopia dokumentu potwierdzona za zgodność z oryginałem przez Wykonawcę/  oraz s</w:t>
      </w:r>
      <w:r>
        <w:rPr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asortymentowo - cenowa  dla zadania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3.1 Monitor LCD 19 cali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ducent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el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k produkcji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2 Monitor LCD 21,5 c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ent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produkcji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3 Monitor LCD 24 ca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ducent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produkcji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73"/>
        <w:gridCol w:w="850"/>
        <w:gridCol w:w="1558"/>
        <w:gridCol w:w="709"/>
        <w:gridCol w:w="1418"/>
        <w:gridCol w:w="1134"/>
        <w:gridCol w:w="1729"/>
      </w:tblGrid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Kwota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Wartość brutto</w:t>
            </w:r>
          </w:p>
        </w:tc>
      </w:tr>
      <w:tr>
        <w:trPr>
          <w:trHeight w:val="2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 ( kolumna 6+7)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3.1Monitor LCD 19 cal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3.2Monitor LCD 21,5 cal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3.3Monitor LCD 24 cali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943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82"/>
        <w:gridCol w:w="1394"/>
        <w:gridCol w:w="2286"/>
      </w:tblGrid>
      <w:tr>
        <w:trPr>
          <w:trHeight w:val="322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3. Monitor LC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</w:tc>
      </w:tr>
      <w:tr>
        <w:trPr>
          <w:trHeight w:val="322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1 Monitor LCD 19 cali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rzekątna ekranu co najmniej: 19 cal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Zastosowana technologia podświetlania matrycy: LCD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sługiwane typy sygnału wejściowego co najmniej RGB  oraz DVI-D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Jasność monitora co najmniej 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ntrast monitora co najmniej 1000: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ielkość plamki co najwyżej 0,285 mm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Czas reakcji matrycy co najwyżej 5 m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yfrowa regulacja (OSD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oziomego: co najmniej 30 – 80 kHz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ionowego: co najmniej 56 – 75 Hz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rozdzielczość pracy monitora: co najmniej 1440x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bór mocy w trybie pracy co najwyżej 50 Wa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bór mocy w trybie czuwania co najwyżej 2 Wa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producenta: co najmniej 36 miesięc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abel zasilający, kabel sygnałowy umożliwiające uruchomienie urządzeni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oferowania monitora niewyposażonego we wbudowane głośniki, należy dostarczyć standardowe głośniki zewnętrzn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jakości: TCO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UWAGA: Kolumny 3 i 4 wypełnia Wykonawca .</w:t>
      </w:r>
      <w:r>
        <w:rPr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>do potwierdzenia  oryginał lub kserokopia dokumentu potwierdzona za zgodność z oryginałem przez Wykonawcę/  oraz s</w:t>
      </w:r>
      <w:r>
        <w:rPr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 xml:space="preserve">            .             .......................................................................</w:t>
      </w:r>
    </w:p>
    <w:p>
      <w:pPr>
        <w:pStyle w:val="Normal"/>
        <w:ind w:left="2832" w:hanging="0"/>
        <w:rPr/>
      </w:pPr>
      <w:r>
        <w:rPr/>
        <w:tab/>
        <w:tab/>
        <w:t>Podpis i pieczątka imienna osoby upoważnionej do</w:t>
        <w:tab/>
        <w:tab/>
        <w:tab/>
        <w:tab/>
        <w:t xml:space="preserve">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971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393"/>
        <w:gridCol w:w="1394"/>
        <w:gridCol w:w="2286"/>
      </w:tblGrid>
      <w:tr>
        <w:trPr>
          <w:trHeight w:val="322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3. Monitor LC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</w:tc>
      </w:tr>
      <w:tr>
        <w:trPr>
          <w:trHeight w:val="322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 Monitor LCD 21,5 cali</w:t>
            </w:r>
          </w:p>
        </w:tc>
      </w:tr>
      <w:tr>
        <w:trPr>
          <w:trHeight w:val="5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rzekątna ekranu: 21,5 cal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stosowana technologia podświetlania matrycy: LED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sługiwane typy sygnału wejściowego co najmniej RGB  oraz DV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Jasność monitora co najmniej 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ntrast monitora co najmniej 1000: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ielkość plamki co najwyżej 0.248 mm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as reakcji matrycy co najwyżej 5 m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Cyfrowa regulacja (OSD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oziomego: co najmniej 30 – 80 kHz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ionowego: co najmniej 56 – 75 Hz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rozdzielczość pracy monitora: co najmniej 1920 x 1080 piksel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bór mocy w trybie pracy co najwyżej 100 Wa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bór mocy w trybie czuwania co najwyżej 10 Wa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producenta: co najmniej 36 miesięc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abel zasilający, 2 kable sygnałowe umożliwiające uruchomienie urządzenia (DVI-D, D-SUB)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oferowania monitora niewyposażonego we wbudowane głośniki, należy dostarczyć standardowe głośniki zewnętrzn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ertyfikaty jakości: </w:t>
            </w:r>
            <w:r>
              <w:rPr/>
              <w:t>ENERGY ST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jc w:val="both"/>
        <w:rPr/>
      </w:pPr>
      <w:r>
        <w:rPr>
          <w:b/>
          <w:sz w:val="24"/>
        </w:rPr>
        <w:t>UWAGA: Kolumny 3 i 4 wypełnia Wykonawca .</w:t>
      </w:r>
      <w:r>
        <w:rPr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>do potwierdzenia  oryginał lub kserokopia dokumentu potwierdzona za zgodność z oryginałem przez Wykonawcę/  oraz s</w:t>
      </w:r>
      <w:r>
        <w:rPr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........................................................................</w:t>
      </w:r>
    </w:p>
    <w:p>
      <w:pPr>
        <w:pStyle w:val="Normal"/>
        <w:ind w:left="2832" w:hanging="0"/>
        <w:rPr/>
      </w:pPr>
      <w:r>
        <w:rPr/>
        <w:tab/>
        <w:tab/>
        <w:t>Podpis i pieczątka imienna osoby upoważnionej do</w:t>
        <w:tab/>
        <w:tab/>
        <w:tab/>
        <w:tab/>
        <w:t xml:space="preserve">                                reprezentowania firmy</w:t>
      </w:r>
    </w:p>
    <w:tbl>
      <w:tblPr>
        <w:tblW w:w="943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24"/>
        <w:gridCol w:w="1394"/>
        <w:gridCol w:w="2286"/>
      </w:tblGrid>
      <w:tr>
        <w:trPr>
          <w:trHeight w:val="322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3. Monitor LC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 PRZEDMIOTU  ZAMÓWIENIA  – PARAMETRY GRANICZNE/ODCINAJĄCE </w:t>
            </w:r>
          </w:p>
        </w:tc>
      </w:tr>
      <w:tr>
        <w:trPr>
          <w:trHeight w:val="322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3 Monitor LCD 24 cale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rzekątna ekranu: 24 cal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Zastosowana technologia podświetlania matrycy: LCD CCFL lub lepsz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sługiwane typy sygnału wejściowego co najmniej RGB  oraz DV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Jasność monitora co najmniej 30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ntrast monitora co najmniej 2000: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 xml:space="preserve">Wielkość plamki co najwyżej </w:t>
            </w:r>
            <w:r>
              <w:rPr/>
              <w:t>0.272</w:t>
            </w:r>
            <w:r>
              <w:rPr>
                <w:sz w:val="22"/>
              </w:rPr>
              <w:t xml:space="preserve"> mm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as reakcji matrycy co najwyżej 5 m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yfrowa regulacja (OSD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oziomego: co najmniej 30 – 83 kHz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ionowego: co najmniej 56 – 75 Hz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 xml:space="preserve">Maksymalna rozdzielczość pracy monitora: co najmniej </w:t>
            </w:r>
            <w:r>
              <w:rPr/>
              <w:t>1920 x 108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bór mocy w trybie pracy co najwyżej 130 Wa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bór mocy w trybie czuwania co najwyżej 15 Wa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producenta: co najmniej 36 miesięc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leży dostarczyć kabel zasilający, 2 kable sygnałowe umożliwiające uruchomienie urządzenia (DVI-D, D-SUB)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oferowania monitora niewyposażonego we wbudowane głośniki, należy dostarczyć standardowe głośniki zewnętrzn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jakości: TCO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UWAGA: Kolumny 3 i 4 wypełnia Wykonawca .</w:t>
      </w:r>
      <w:r>
        <w:rPr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>do potwierdzenia  oryginał lub kserokopia dokumentu potwierdzona za zgodność z oryginałem przez Wykonawcę/  oraz s</w:t>
      </w:r>
      <w:r>
        <w:rPr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........................................................................</w:t>
      </w:r>
    </w:p>
    <w:p>
      <w:pPr>
        <w:pStyle w:val="Normal"/>
        <w:ind w:left="2832" w:hanging="0"/>
        <w:rPr/>
      </w:pPr>
      <w:r>
        <w:rPr/>
        <w:tab/>
        <w:tab/>
        <w:t>Podpis i pieczątka imienna osoby upoważnionej do</w:t>
        <w:tab/>
        <w:tab/>
        <w:tab/>
        <w:tab/>
        <w:t xml:space="preserve">                               reprezentowania firmy</w:t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Drukarka laserowa czarno- biała, sieciowa</w:t>
      </w:r>
    </w:p>
    <w:p>
      <w:pPr>
        <w:pStyle w:val="Normal"/>
        <w:rPr/>
      </w:pPr>
      <w:r>
        <w:rPr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Toner – producent…………………………………nr katalogowy/symbol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Drukarka laserowa kolorowa sieciowa</w:t>
      </w:r>
    </w:p>
    <w:p>
      <w:pPr>
        <w:pStyle w:val="Normal"/>
        <w:rPr/>
      </w:pPr>
      <w:r>
        <w:rPr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Toner-producent…………………………………..nr katalogowy/symbol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 Mała drukarka laserowa czarno- biała, sieciowa</w:t>
      </w:r>
    </w:p>
    <w:p>
      <w:pPr>
        <w:pStyle w:val="Normal"/>
        <w:rPr/>
      </w:pPr>
      <w:r>
        <w:rPr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rPr/>
      </w:pPr>
      <w:r>
        <w:rPr>
          <w:sz w:val="24"/>
          <w:szCs w:val="24"/>
        </w:rPr>
        <w:t>4.6.Toner-producent…………………………..nr katalogowy/symbol…………………………….</w:t>
      </w:r>
      <w:r>
        <w:rPr/>
        <w:br/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5"/>
        <w:gridCol w:w="850"/>
        <w:gridCol w:w="1559"/>
        <w:gridCol w:w="850"/>
        <w:gridCol w:w="1027"/>
        <w:gridCol w:w="850"/>
        <w:gridCol w:w="1588"/>
      </w:tblGrid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Drukarka laserowa czarno- biała, siec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Tonery do drukarki wymienionej powyż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Drukarka laserowa kolorowa sieci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Tonery (komplet) do drukarki wymienionej powyżej (pozycja 4.3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skład kompletu wchodzi: toner czarny oraz 3 tonery kolorów podstawowych: magenta, yellow, blue. Należy dostarczyć tonery o największej wydajności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Mała drukarka laserowa czarno- biała, sieci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 Tonery do drukarki wymienionej powyżej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Wykonawca gwarantuje, że dostarczony sprzęt jest fabrycznie nowy i pochodzi z legalnych w Polsce kanałów dystrybuc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853"/>
        <w:gridCol w:w="1397"/>
        <w:gridCol w:w="1407"/>
      </w:tblGrid>
      <w:tr>
        <w:trPr>
          <w:trHeight w:val="319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4 Drukar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.1 Drukarka laserowa czarno-biała sieciowa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 laser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u papieru A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drukowania co najmniej: 20 stron A4 na minutę (w trybie jednostronnym) i co najmniej 5 stron A4 na minutę (w trybie dwustronnym – duple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druku co najmniej 1200 dpi x 1200 d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obciążalność drukarki co najmniej 2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28 MB z możliwością rozbudowy do do co najmniej 512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dwustronne (funkcja duplex-u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CL 6, PCL 5e, PJL, PostScript 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czekiwania na wydruk pierwszej strony co najwyżej 30 sekund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65 dB., w trybie oczekiwania co najwyżej 45 dB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a nie więcej niż 650W, w trybie oczekiwania nie więcej niż 15W, w trybie oszczędzania energii nie więcej niż 10W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 (co najmniej): standardowy (na co najmniej 250 ark.), podajnik rę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ały wyrób co najmniej 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dostarczyć 2 komplety dodatkowych tonerów standardowych do każdej oferowanej drukarki. </w:t>
              <w:br/>
              <w:t>Tonery oryginalne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toner startowy, kabel zasilający, kabel sygnałowy USB 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UWAGA: Kolumny 3 i 4 wypełnia Wykonawca .</w:t>
      </w:r>
      <w:r>
        <w:rPr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>do potwierdzenia  oryginał lub kserokopia dokumentu potwierdzona za zgodność z oryginałem przez Wykonawcę/  oraz s</w:t>
      </w:r>
      <w:r>
        <w:rPr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960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523"/>
        <w:gridCol w:w="1480"/>
        <w:gridCol w:w="1860"/>
      </w:tblGrid>
      <w:tr>
        <w:trPr>
          <w:trHeight w:val="322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.3. Drukarka laserowa kolorowa</w:t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 prędkość drukowania co najmniej: 20 stron A4 na minutę i co najmniej 4 stron A4 na minutę przy druku dwustronnym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 co najmniej 600 dpi x 600 dp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maksymalna obciążalność co najmniej 60 tysięcy wydruków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256 MB z możliwością rozbudowy do co najmniej 1024 MB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obsługa funkcji druku dwustronnego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ługa: PCL 6, PostScript 3, PDF Direct Pri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pamięci ROM drukarki co najmniej 30 typów czcionek kodów kreskowych jednowymiarowych oraz co najmniej jeden typ czcionek kodów kreskowych dwuwymiarow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e co najwyżej 480 W, w trybie oczekiwania: co najwyżej 100 W, w tryb oszczędzania energii: co najwyżej 25 W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drukarki w kartę sieciowa Wi-Fi standardu IEEE 802.11b/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 (co najmniej): standardowy (na co najmniej 500 ark.), podajnik ręcz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bębny drukujące co najmniej 36 miesięcy lub 200 tysięcy wydru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w urządzeniu standardowych tonerów kolorowe o wydajności co najmniej 5 tysięcy stron i czarny na co najmniej 7 tysięcy str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60 dB., w trybie oczekiwania co najwyżej 40 dB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ały wyrób: co najmniej 24 miesi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wymaganych norm i posiadane przez urządzenie certyfikatów: GS, TÜV, 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2 komplety dodatkowych tonerów  do każdej oferowanej drukarki. Tonery oryginalne. (W skład kompletu wchodzi: toner czarny oraz 3 tonery kolorów podstawowych: magenta, yellow, blue. Należy dostarczyć tonery o największej wydajności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tonery startowe, kabel zasilający umożliwiające uruchomienie urządzeni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  <w:tab/>
        <w:tab/>
        <w:tab/>
        <w:tab/>
        <w:t xml:space="preserve">                           reprezentowania 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5974"/>
        <w:gridCol w:w="1397"/>
        <w:gridCol w:w="1539"/>
      </w:tblGrid>
      <w:tr>
        <w:trPr>
          <w:trHeight w:val="319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4 Drukar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.5 Mała drukarka laserowa czarno-biała sieciowa</w:t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 laser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u papieru A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drukowania co najmniej: 20 stron A4 na minutę (w trybie jednostronnym) i co najmniej 5 stron A4 na minutę (w trybie dwustronnym – duple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druku co najmniej 1200 dpi x 1200 d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obciążalność drukarki co najmniej 2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32 MB z możliwością rozbudowy do do co najmniej 512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dwustronne (funkcja duplex-u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CL 6, PCL 5e, PJL, PostScript 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czekiwania na wydruk pierwszej strony co najwyżej 30 sekund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65 dB., w trybie oczekiwania co najwyżej 45 dB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a nie więcej niż 650W, w trybie oczekiwania nie więcej niż 15W, w trybie oszczędzania energii nie więcej niż 10W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 (co najmniej): standardowy (na co najmniej 250 ark.), podajnik rę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ały wyrób co najmniej 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dostarczyć 2 komplety dodatkowych tonerów standardowych do każdej oferowanej drukarki. </w:t>
              <w:br/>
              <w:t>Tonery oryginalne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toner startowy, kabel zasilający, kabel sygnałowy USB 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UWAGA: Kolumny 3 i 4 wypełnia Wykonawca .</w:t>
      </w:r>
      <w:r>
        <w:rPr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>do potwierdzenia  oryginał lub kserokopia dokumentu potwierdzona za zgodność z oryginałem przez Wykonawcę/  oraz s</w:t>
      </w:r>
      <w:r>
        <w:rPr>
          <w:sz w:val="24"/>
        </w:rPr>
        <w:t>zczegółowe dane techniczne oferowanego sprzętu komputerowego  objętego ofertą,  listę zainstalowanego oprogramowania oraz  oferowany okres gwara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 xml:space="preserve">                 reprezentowania firmy</w:t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ecyfikacja asortymentowo - cenowa  dla zadania nr 5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1.Sieciowe urządzenie wielofunkcyjne laserowe kolorowe z funkcją skanera i faksu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2.Toner  - producent…………………….nr katalogowy/symbol…………………………………….. </w:t>
      </w:r>
    </w:p>
    <w:p>
      <w:pPr>
        <w:pStyle w:val="Normal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Sieciowe urządzenie wielofunkcyjne laserowe czarno-białe</w:t>
      </w:r>
    </w:p>
    <w:p>
      <w:pPr>
        <w:pStyle w:val="Normal"/>
        <w:ind w:left="426" w:hanging="282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Nazwa ..................................................................................................</w:t>
      </w:r>
    </w:p>
    <w:p>
      <w:pPr>
        <w:pStyle w:val="Normal"/>
        <w:ind w:left="426" w:hanging="282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oducent..............................................Model..................................Rok produkcji...................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4.Toner  - producent…………………….nr katalogowy /symbol…………………………………….. </w:t>
      </w:r>
    </w:p>
    <w:p>
      <w:pPr>
        <w:pStyle w:val="Normal"/>
        <w:ind w:left="708" w:firstLine="3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5"/>
        <w:gridCol w:w="850"/>
        <w:gridCol w:w="1559"/>
        <w:gridCol w:w="850"/>
        <w:gridCol w:w="1276"/>
        <w:gridCol w:w="885"/>
        <w:gridCol w:w="1695"/>
      </w:tblGrid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Sieciowe urządzenie wielofunkcyjne laserowe kolorowe z funkcją skanera i fak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Tonery (komplet) do urządzenia wielofunkcyjnego wymienionego powyżej (pozycja 5.2)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skład kompletu wchodzi: toner czarny oraz 3 tonery kolorów podstawowych: magenta, yellow, blue. Należy dostarczyć tonery o największej wydajnoś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Sieciowe urządzenie wielofunkcyjne laserowe czarno-bi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Tonery do urządzenia wielofunkcyjnego wymienionego powyżej (pozycja 5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Wykonawca gwarantuje, że dostarczony sprzęt jest fabrycznie nowy i pochodzi z legalnych w Polsce kanałów dystrybuc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436"/>
        <w:gridCol w:w="1394"/>
        <w:gridCol w:w="2254"/>
      </w:tblGrid>
      <w:tr>
        <w:trPr>
          <w:trHeight w:val="319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5-  Urządzenie wielofunk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1 Sieciowe urządzenie wielofunkcyjne laserowe kolorowe z funkcją skanera i faksu</w:t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unkcje urządzenia:</w:t>
              <w:tab/>
              <w:t>kolorowy wydruk, kopiowanie (kserowanie), skanowanie, faksowani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 laserow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u papieru A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drukowania czarno- białego: co najmniej: 20 stron A4 na minutę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drukowania kolorowego: co najmniej: 10 stron A4 na minutę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druku co najmniej 600 dpi x 600 dpi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obciążalność drukarki co najmniej 20 tysięcy wydruków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w kartę sieciowa 10/100 Mb/s Ethernet, przyjmowanie wydruków poprzez sieć LAN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wydruku pierwszej strony druk czarno-biały: co najwyżej 40 sekund. Czas wydruku pierwszej strony druk kolorowy:  co najwyżej 60 sekund </w:t>
              <w:tab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urządzenia co najmniej 256 MB z możliwością rozbudowy do co najmniej 512 MB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śniki możliwe do zadrukowania przez oferowane urządzenie co najmniej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(do druku laserowego, zwykł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i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ykiet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on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ówk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Obsługiwane formaty nośników  co najmniej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w formatach A4, A5, B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i pocztowe: pocztówki, koperty w formatach: C5, DL, B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dwustronny (automatyczny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dajnik papieru na co najmniej  200 arkuszy A4 oraz podajnik dodatkowy na różne formaty (podajnik uniwersalny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odbioru wydruku na co najmniej 100 arkusz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stosowanie w urządzeniu co najmniej 4 tonerów: czarny oraz 3 kolory podstawowe palety barw (np. magenta, yellow, blue). Wymagane rozdzielne tonery z kolorami w celu oszczędnej eksploatacj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lność skanera o maksymalnej rozdzielczości rzeczywistej co najmniej 600 dpi x 600 dp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owanie koloru w skanerze co najmniej 24 bit, z możliwością skanowania z mniejszą liczbą bitów kolo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ożliwość ręcznego i automatycznego podawania dokumentu do skanowani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skopiowania pliku ze skanem do urządzenia pamięci USB.  </w:t>
              <w:tab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rzesłania pliku ze skanem poprzez e-mail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opiowania pliku ze skanem za pomocą FTP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a wielkość skanowanego dokumentu co najmniej format A4 (216 x 297 mm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lność kopiowania dokumentów o co najmniej następujących parametr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co najmniej 600 x 600 dp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ożliwość zmniejszeni/powiększenie kserowanego dokumentu co najmniej 25 do 40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jednorazowo co najmniej 20 kopii dokumentu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anie urządzenia port telefoniczny RJ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lność faksu o co najmniej następujących parametr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transmisji faksowej co najmniej 33,6 kb/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faksu co najmniej 300 x 300 dpi (obraz czarno-biały), co najmniej 200 x 200 dpi (obraz kolorow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faksu co najmniej 5 MB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lność automatyczne ponowne wybieranie numeru (w trakcie faksowania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spółpracuje z komputerami wyposażonymi w co najmniej następujące systemy operacyjne: Windows® 7; Windows Vista®; Microsoft® Windows® XP, Mac OS X: v10.4, v10.5, v10.6;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om hałasu co najwyżej 60 dB przy drukowaniu i kopiowaniu, w trybie czuwania co najwyżej 35 dB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urządzenia (szer. x głęb. x wys.) co najwyżej 600 x 600 x 800 mm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rządzenia co najwyżej 45 kg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ały wyrób co najmniej 24 miesiąc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: tonery startowe, kabel zasilający, kabel sygnałowy USB  umożliwiające uruchomienie urządzenia, nośnik ze sterownikami, instrukcje obsług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tonerów: toner czarny co najmniej 5000 stron, poszczególne kolory podstawowe co najmniej 4000 stron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 dostarczenie 2 pełnych kompletów tonerów (czarny i kolory podstawowe). W przypadku dostępności kilku różnych typów tonera, należy dostarczyć toner o największej wydajnoś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5" w:gutter="0" w:header="72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  <w:tab/>
        <w:tab/>
        <w:tab/>
        <w:tab/>
        <w:tab/>
        <w:tab/>
        <w:t>reprezentowania  firmy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436"/>
        <w:gridCol w:w="1394"/>
        <w:gridCol w:w="2254"/>
      </w:tblGrid>
      <w:tr>
        <w:trPr>
          <w:trHeight w:val="319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5-  Urządzenie wielofunk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3 Sieciowe urządzenie wielofunkcyjne laserowe czarno-białe</w:t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urządzenia:</w:t>
              <w:tab/>
              <w:t>czarno-biały wydruk, kopiowanie (kserowanie), skanowanie, faksowani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 laserow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u papieru A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drukowania czarno- białego: co najmniej: 20 stron A4 na minutę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druku co najmniej 600 dpi x 600 dpi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obciążalność drukarki co najmniej 20 tysięcy wydruków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w kartę sieciowa 10/100 Mb/s Ethernet, przyjmowanie wydruków poprzez sieć LAN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wydruku pierwszej strony druk czarno-biały: co najwyżej 40 sekund.</w:t>
              <w:tab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urządzenia co najmniej 256 MB z możliwością rozbudowy do co najmniej 512 MB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śniki możliwe do zadrukowania przez oferowane urządzenie co najmniej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(do druku laserowego, zwykł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i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ykiet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on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ówk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iwane formaty nośników  co najmniej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w formatach A4, A5, B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ruki pocztowe: pocztówki, koperty w formatach: C5, DL, B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dwustronny (automatyczny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 papieru na co najmniej  200 arkuszy A4 oraz podajnik dodatkowy na różne formaty (podajnik uniwersalny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odbioru wydruku na co najmniej 100 arkusz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lność skanera o maksymalnej rozdzielczości rzeczywistej co najmniej 600 dpi x 600 dp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owanie koloru w skanerze co najmniej 24 bit, z możliwością skanowania z mniejszą liczbą bitów koloru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i automatycznego podawania dokumentu do skanowa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skopiowania pliku ze skanem do urządzenia pamięci USB.  </w:t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rzesłania pliku ze skanem poprzez e-mail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opiowania pliku ze skanem za pomocą FTP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ielkość skanowanego dokumentu co najmniej format A4 (216 x 297 mm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lność kopiowania dokumentów o co najmniej następujących parametr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co najmniej 600 x 600 dp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niejszeni/powiększenie kserowanego dokumentu co najmniej 25 do 40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jednorazowo co najmniej 20 kopii dokumentu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anie urządzenia port telefoniczny RJ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lność faksu o co najmniej następujących parametr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transmisji faksowej co najmniej 33,6 kb/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faksu co najmniej 300 x 300 dpi (obraz czarno-biały), co najmniej 200 x 200 dpi (obraz kolorow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faksu co najmniej 5 MB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lność automatyczne ponowne wybieranie numeru (w trakcie faksowania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spółpracuje z komputerami wyposażonymi w co najmniej następujące systemy operacyjne: Windows® 7; Windows Vista®; Microsoft® Windows® XP, Mac OS X: v10.4, v10.5, v10.6;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om hałasu co najwyżej 60 dB przy drukowaniu i kopiowaniu, w trybie czuwania co najwyżej 35 dB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urządzenia (szer. x głęb. x wys.) co najwyżej 600 x 600 x 800 mm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rządzenia co najwyżej 25 kg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ały wyrób co najmniej 24 miesiąc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: tonery startowe, kabel zasilający, kabel sygnałowy USB  umożliwiające uruchomienie urządzenia, nośnik ze sterownikami, instrukcje obsług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tonerów: toner czarny co najmniej 5000 stron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 dostarczenie 2   tonerów. W przypadku dostępności kilku różnych typów tonera, należy dostarczyć toner o największej wydajnośc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  <w:tab/>
        <w:tab/>
        <w:tab/>
        <w:tab/>
        <w:t xml:space="preserve">                          reprezentowania  firm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6</w:t>
        <w:br/>
      </w:r>
    </w:p>
    <w:p>
      <w:pPr>
        <w:pStyle w:val="Normal"/>
        <w:rPr/>
      </w:pPr>
      <w:r>
        <w:rPr>
          <w:b/>
          <w:sz w:val="24"/>
          <w:szCs w:val="24"/>
        </w:rPr>
        <w:t>6.1. Skaner płaski formatu A3</w:t>
      </w:r>
    </w:p>
    <w:p>
      <w:pPr>
        <w:pStyle w:val="Normal"/>
        <w:rPr/>
      </w:pPr>
      <w:r>
        <w:rPr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2. Skaner płaski formatu A4</w:t>
      </w:r>
    </w:p>
    <w:p>
      <w:pPr>
        <w:pStyle w:val="Normal"/>
        <w:rPr/>
      </w:pPr>
      <w:r>
        <w:rPr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  <w:br/>
      </w:r>
    </w:p>
    <w:p>
      <w:pPr>
        <w:pStyle w:val="Normal"/>
        <w:rPr/>
      </w:pPr>
      <w:r>
        <w:rPr/>
        <w:br/>
      </w:r>
    </w:p>
    <w:tbl>
      <w:tblPr>
        <w:tblW w:w="10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5"/>
        <w:gridCol w:w="850"/>
        <w:gridCol w:w="1451"/>
        <w:gridCol w:w="709"/>
        <w:gridCol w:w="1134"/>
        <w:gridCol w:w="851"/>
        <w:gridCol w:w="1569"/>
      </w:tblGrid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Skaner płaski formatu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Skaner płaski formatu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Wykonawca gwarantuje, że dostarczony sprzęt jest fabrycznie nowy i pochodzi z legalnych w Polsce kanałów dystrybuc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436"/>
        <w:gridCol w:w="1394"/>
        <w:gridCol w:w="2254"/>
      </w:tblGrid>
      <w:tr>
        <w:trPr>
          <w:trHeight w:val="319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6  Skan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.1 Skaner płaski formatu A3</w:t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urządzenia: skanowanie obrazów płaskich (zdjęć, rysunków, tekstu, itd.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format skanowania co najmniej A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optyczna co najmniej 1200 x 1200 dp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ensora CCD lub  bardziej zaawansowany technologiczni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e przekazywania danych co najmniej: USB 2.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ia koloru co najmniej: 48 bit z możliwością wybrania niższ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ia szarości </w:t>
              <w:tab/>
              <w:t>co najmniej: 16 bit z możliwością wybrania niższej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skanowania z formatu A3 przy rozdzielczości co najmniej 300 dpi: nie więcej niż  12 sekund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iary urządzenia głębokość x szerokość x wysokość: co najwyżej 800 mm x 500 mm x 250 mm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urządzenia nie więcej niż 12 kg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i umożliwiające współprace z następującymi systemami operacyjnymi: Windows 2000 / XP / VISTA / 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programowanie do rozpoznawanie tekstu (OCR) w polskiej wersji językowej i prawidłowo obsługujące tekst w języku polskim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cały wyrób co najmniej 24 miesięcy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: zasilacz, kabel sygnałowy USB  umożliwiające uruchomienie urządzenia, nośnik ze sterownikami, instrukcje obsługi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>do potwierdzenia  oryginał lub kserokopia dokumentu potwierdzona za zgodność z oryginałem przez Wykonawcę/  J</w:t>
      </w:r>
      <w:r>
        <w:rPr>
          <w:sz w:val="22"/>
          <w:szCs w:val="22"/>
        </w:rPr>
        <w:t xml:space="preserve">eżeli dokument sporządzony jest w języku obcym, należy go załączyć wraz  z tłumaczeniem na język polski.  </w:t>
      </w:r>
      <w:r>
        <w:rPr>
          <w:b/>
          <w:sz w:val="22"/>
          <w:szCs w:val="22"/>
        </w:rPr>
        <w:t>Zamawiający dopuszcza złożenie dokumentu w języku angielsk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  <w:tab/>
        <w:tab/>
        <w:tab/>
        <w:tab/>
        <w:t xml:space="preserve">                               reprezentowania  firmy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436"/>
        <w:gridCol w:w="1394"/>
        <w:gridCol w:w="2827"/>
      </w:tblGrid>
      <w:tr>
        <w:trPr>
          <w:trHeight w:val="319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6  Skan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10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.2 Skaner płaski formatu A4</w:t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urządzenia: skanowanie obrazów płaskich (zdjęć, rysunków, tekstu, itd.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format skanowania co najmniej A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optyczna co najmniej 1200 x 1200 dp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ensora CCD lub  bardziej zaawansowany technologiczni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e przekazywania danych co najmniej: USB 2.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ia koloru co najmniej: 48 bit z możliwością wybrania niższej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ia szarości </w:t>
              <w:tab/>
              <w:t>co najmniej: 16 bit z możliwością wybrania niższej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skanowania z formatu A4 przy rozdzielczości co najmniej 300 dpi: nie więcej niż  12 sekun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urządzenia głębokość x szerokość x wysokość: co najwyżej 800 mm x 500 mm x 250 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urządzenia nie więcej niż 7 kg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i umożliwiające współprace z następującymi systemami operacyjnymi: Windows 2000 / XP / VISTA / 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rozpoznawanie tekstu (OCR) w polskiej wersji językowej i prawidłowo obsługujące tekst w języku polskim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ały wyrób co najmniej 24 miesiąc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: zasilacz, kabel sygnałowy USB  umożliwiające uruchomienie urządzenia, nośnik ze sterownikami, instrukcje obsług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jc w:val="both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  <w:tab/>
        <w:tab/>
        <w:tab/>
        <w:tab/>
        <w:t xml:space="preserve">                          reprezentowania  firmy</w:t>
      </w:r>
      <w:r>
        <w:rPr>
          <w:b/>
          <w:sz w:val="28"/>
          <w:szCs w:val="28"/>
        </w:rPr>
        <w:t>Specyfikacja asortymentowo - cenowa  dla zadania nr 7</w:t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/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  <w:br/>
      </w:r>
    </w:p>
    <w:tbl>
      <w:tblPr>
        <w:tblW w:w="1000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8"/>
        <w:gridCol w:w="850"/>
        <w:gridCol w:w="1559"/>
        <w:gridCol w:w="850"/>
        <w:gridCol w:w="1027"/>
        <w:gridCol w:w="850"/>
        <w:gridCol w:w="1775"/>
      </w:tblGrid>
      <w:tr>
        <w:trPr>
          <w:trHeight w:val="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er WiF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Wykonawca gwarantuje, że dostarczony sprzęt jest fabrycznie nowy i pochodzi z legalnych w Polsce kanałów dystrybuc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 xml:space="preserve">                 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436"/>
        <w:gridCol w:w="1394"/>
        <w:gridCol w:w="2254"/>
      </w:tblGrid>
      <w:tr>
        <w:trPr>
          <w:trHeight w:val="319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7  Rout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7. Router WiFi</w:t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urządzenia: router sieciowy z obsługą WiF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pracy urządzenia: AP, AP Client, Bridge, Bridge+ WDS oraz Universal Repeater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e standardem 802.11b/g/n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przełącznik On/Off dla sieci bezprzewodowej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tów RJ45 po stronie LAN co najmniej 4 szt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rtów RJ45 po stronie WAN co najmniej 1 szt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ły routingu co najmniej: RIP, Static Routi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zdalnego zarządzania (dostęp interfejs HTTP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Status oraz Security Log (dostęp interfejs HTTP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lności firewall: filtrowanie MAC/IP, blokowanie URL, NAT/NAPT IP sparing, SPI Anti-DoS Firewall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ustowość </w:t>
              <w:tab/>
              <w:t>urządzenia: 100 Mbp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ały wyrób co najmniej 24 miesięc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: zasilacz, kable sygnałowe  umożliwiające uruchomienie urządzenia, nośnik ze sterownikami, instrukcje obsług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  <w:tab/>
        <w:tab/>
        <w:tab/>
        <w:tab/>
        <w:t xml:space="preserve">                         reprezentowania 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850"/>
        <w:gridCol w:w="1302"/>
        <w:gridCol w:w="851"/>
        <w:gridCol w:w="1276"/>
        <w:gridCol w:w="992"/>
        <w:gridCol w:w="1144"/>
      </w:tblGrid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8.1 Oprogramowanie biurowe MS Office 2010 wersja professional z prawem do korzystania ze starszych wersji  MS Office 2007/2003 professional. Licencja edukacyjna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ja pojedyncze z jednym nośnikiem instalacyjnym lub licencja zbiorcza z jednym nośnikiem instalacyjn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8.2 Oprogramowanie biurowe MS Office 2010 wersja standard z prawem do korzystania ze starszych wersji  MS Office 2007/2003 standard. Licencja edukacyjna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ja pojedyncze z jednym nośnikiem instalacyjnym lub licencja zbiorcza z jednym nośnikiem instalacyj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reprezentowania firmy</w:t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4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085"/>
        <w:gridCol w:w="1440"/>
        <w:gridCol w:w="1547"/>
      </w:tblGrid>
      <w:tr>
        <w:trPr>
          <w:trHeight w:val="92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8  Oprogramowanie biu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8.1 Oprogramowanie biurowe MS Office professional 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programowanie biurowe MS Office 2010 wersja professional z prawem do korzystania ze starszych wersji  MS Office 2007/2003 professional. Licencja edukacyjn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icencja pojedyncze z jednym nośnikiem instalacyjnym lub licencja zbiorcza z jednym nośnikiem instalacyjn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stytut Hematologii i Transfuzjologii jest jednostką naukową nadającą tytuły: dr, dr hab., przysługuje Instytutowi prawo do zakupu licencji edukacyjnych Microsof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zczegóły licencji Open :</w:t>
              <w:tab/>
              <w:t>4834465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rogram nadrzędny :</w:t>
              <w:tab/>
              <w:t>OPEN 68317501ZZE13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ata początkowa :</w:t>
              <w:tab/>
              <w:t>2011-04-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ata końcowa :</w:t>
              <w:tab/>
              <w:t>2013-04-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rganizacja :</w:t>
              <w:tab/>
              <w:t>Instytut Hematologii i Transfu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okalizacja :</w:t>
              <w:tab/>
              <w:t>Indiry Gandhi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    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93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369"/>
        <w:gridCol w:w="1440"/>
        <w:gridCol w:w="1556"/>
      </w:tblGrid>
      <w:tr>
        <w:trPr>
          <w:trHeight w:val="926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8  Oprogramowanie biu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3,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8.2 Oprogramowanie biurowe MS Office standard 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programowanie biurowe MS Office 2010 wersja standard z prawem do korzystania ze starszych wersji  MS Office 2007/2003 standard. Licencja edukacyjn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icencja pojedyncze z jednym nośnikiem instalacyjnym lub licencja zbiorcza z jednym nośnikiem instalacyjn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stytut Hematologii i Transfuzjologii jest jednostką naukową nadającą tytuły: dr, dr hab., przysługuje Instytutowi prawo do zakupu licencji edukacyjnych Microsof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zczegóły licencji Open :</w:t>
              <w:tab/>
              <w:t>4834465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rogram nadrzędny :</w:t>
              <w:tab/>
              <w:t>OPEN 68317501ZZE13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ata początkowa :</w:t>
              <w:tab/>
              <w:t>2011-04-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ata końcowa :</w:t>
              <w:tab/>
              <w:t>2013-04-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rganizacja :</w:t>
              <w:tab/>
              <w:t>Instytut Hematologii i Transfu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okalizacja :</w:t>
              <w:tab/>
              <w:t>Indiry Gandhi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reprezentowania firmy</w:t>
      </w:r>
      <w:r>
        <w:br w:type="page"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850"/>
        <w:gridCol w:w="1559"/>
        <w:gridCol w:w="850"/>
        <w:gridCol w:w="1020"/>
        <w:gridCol w:w="992"/>
        <w:gridCol w:w="1775"/>
      </w:tblGrid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Adobe Creative Suite (3 licencje, przynamniej jeden nośnik instalacyj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b/>
          <w:sz w:val="24"/>
          <w:szCs w:val="28"/>
        </w:rPr>
        <w:tab/>
        <w:tab/>
      </w:r>
      <w:r>
        <w:rPr>
          <w:sz w:val="24"/>
          <w:szCs w:val="24"/>
        </w:rPr>
        <w:t>Podpis i pieczątka imienna osoby upoważnionej do</w:t>
        <w:tab/>
        <w:tab/>
        <w:tab/>
        <w:tab/>
        <w:t xml:space="preserve">                 reprezentowania firmy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5" w:gutter="0" w:header="72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480"/>
        <w:gridCol w:w="1440"/>
        <w:gridCol w:w="1830"/>
      </w:tblGrid>
      <w:tr>
        <w:trPr>
          <w:trHeight w:val="92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NIE 9  Oprogramowanie graficzne </w:t>
            </w:r>
            <w:r>
              <w:rPr>
                <w:b/>
                <w:sz w:val="28"/>
                <w:szCs w:val="22"/>
              </w:rPr>
              <w:t>Adob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9. Oprogramowanie Adobe Creative Suite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programowanie Adobe Creative Suite zawierające następujące programy: Adobe Acrobat, Photoshop, Ilustrator, InDesig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e jest dostarczenie najnowszych dostępnych wersji w/w program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stytut Hematologii i Transfuzjologii jest jednostką naukową nadającą tytuły naukowe, prowadzących dydaktykę. Przysługuje Instytutowi prawo do zakupu licencji edukacyj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reprezentowania firmy</w:t>
      </w:r>
      <w:r>
        <w:br w:type="page"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850"/>
        <w:gridCol w:w="1444"/>
        <w:gridCol w:w="965"/>
        <w:gridCol w:w="1161"/>
        <w:gridCol w:w="993"/>
        <w:gridCol w:w="1701"/>
      </w:tblGrid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etykiet ISB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Wykonawca gwarantuje, że dostarczony sprzęt jest fabrycznie nowy i pochodzi z legalnych w Polsce kanałów dystrybuc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b/>
          <w:sz w:val="24"/>
          <w:szCs w:val="28"/>
        </w:rPr>
        <w:tab/>
        <w:tab/>
      </w:r>
      <w:r>
        <w:rPr>
          <w:sz w:val="24"/>
          <w:szCs w:val="24"/>
        </w:rPr>
        <w:t>Podpis i pieczątka imienna osoby upoważnionej do</w:t>
        <w:tab/>
        <w:tab/>
        <w:tab/>
        <w:tab/>
        <w:t xml:space="preserve">             reprezentowania firmy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480"/>
        <w:gridCol w:w="1440"/>
        <w:gridCol w:w="1546"/>
      </w:tblGrid>
      <w:tr>
        <w:trPr>
          <w:trHeight w:val="92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0  Drukarka etyki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3,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0. Drukarka etykiet ISBT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echnologia druku: termotransferowa lub lepsza (oszczędniejsza w kosztach eksploatac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Rozdzielczość druku co najmniej: 200 d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rędkość druku co najmniej 50 mm / 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szerokość etykiety co najmniej 108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długość etykiety co najmniej 99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rukowane kody co najmniej: ISBT 128, 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posób podłączenia do komputera: połączenie U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mięć urządzania co najmniej 4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silanie urządzenia: prąd przemienny 220-240V (standard pols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e sterowniki dla systemu operacyjnego 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na urządzenie co najmniej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e dostarczenie urządzenia z kompletem kabli (zasilający, sygnałowy), instrukcją obsługi, nośnik informatyczny (płyta, dyskietka) ze sterowni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rządzenie fabrycznie nowe, wyprodukowane nie wcześniej niż 2011 ro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   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09"/>
        <w:gridCol w:w="735"/>
        <w:gridCol w:w="1417"/>
        <w:gridCol w:w="1417"/>
        <w:gridCol w:w="710"/>
        <w:gridCol w:w="1134"/>
        <w:gridCol w:w="992"/>
        <w:gridCol w:w="1144"/>
      </w:tblGrid>
      <w:tr>
        <w:trPr>
          <w:trHeight w:val="2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r katalogowy / 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 kolumna 7+8)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 Pamięci Pen Driv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 Mysz komputerowa optyczna PS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 Mysz komputerowa optyczna US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 Klawiatura komputerowa PS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 Klawiatura komputerowa US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 Kabel sygnałowy monitor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11.7 Lista zasilając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Wykonawca gwarantuje, że dostarczony sprzęt jest fabrycznie nowy i pochodzi z legalnych w Polsce kanałów dystrybuc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b/>
          <w:sz w:val="24"/>
          <w:szCs w:val="28"/>
        </w:rPr>
        <w:tab/>
        <w:tab/>
      </w:r>
      <w:r>
        <w:rPr>
          <w:sz w:val="24"/>
          <w:szCs w:val="24"/>
        </w:rPr>
        <w:t>Podpis i pieczątka imienna osoby upoważnionej do</w:t>
        <w:tab/>
        <w:tab/>
        <w:tab/>
        <w:tab/>
        <w:tab/>
        <w:tab/>
        <w:t>reprezentowania firmy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1  Drobne peryferia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.1 Pamięci Pen Drive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yp pamięci: F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jemność co najmniej</w:t>
              <w:tab/>
              <w:t>32 G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tyk USB wysuwany z wnętrza obudowy pamię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a gwarancja: co najmniej 60 miesie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y kolor 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Urządzenie fabrycznie nowe. Urządzenie wyprodukowane nie wcześniej niż czerwiec 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369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1  Drobne peryferia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.2 Mysz komputerowa optyczna PS/2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yp: mysz optyczna przew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czba przycisków </w:t>
              <w:tab/>
              <w:t xml:space="preserve">3 szt., przyciski na górnej obudow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zdzielczość </w:t>
              <w:tab/>
              <w:t>co najmniej 800 dp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ługość kabla sygnałowego: co najmniej 1,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czba rolek </w:t>
              <w:tab/>
              <w:t>1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warancja: </w:t>
              <w:tab/>
              <w:t>24 miesiące gwara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posób podłączenia do komputera: standard PS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369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1  Drobne peryferia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.3 Mysz komputerowa optyczna USB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yp: mysz optyczna przew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czba przycisków </w:t>
              <w:tab/>
              <w:t xml:space="preserve">3 szt., przyciski na górnej obudow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zdzielczość </w:t>
              <w:tab/>
              <w:t>co najmniej 800 dp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ługość kabla sygnałowego: co najmniej 1,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czba rolek </w:t>
              <w:tab/>
              <w:t>1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warancja: </w:t>
              <w:tab/>
              <w:t>24 miesiące gwara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posób podłączenia do komputera: standard U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369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1  Drobne peryferia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.4 Klawiatura komputerowa PS/2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kład klawiatury standar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posób podłączenia do komputera: przewodowy, standard PS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sięg przewodu sygnałowego co najmniej 1,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lor 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lub rękojmia: co najmniej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1  Drobne peryferia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.5 Klawiatura komputerowa USB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kład klawiatury standar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posób podłączenia do komputera: przewodowy, standard U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sięg przewodu sygnałowego co najmniej 1,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lor 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lub rękojmia: co najmniej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1  Drobne peryferia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.6 Kabel sygnałowy monitora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tandard kabla D-S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kończenia: </w:t>
              <w:tab/>
              <w:t>D-Sub męski na obu koń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ługość kabla co najmniej 3 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:  co najmniej 24 miesiące gwara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    reprezentowania firmy</w:t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369"/>
        <w:gridCol w:w="1440"/>
        <w:gridCol w:w="1121"/>
      </w:tblGrid>
      <w:tr>
        <w:trPr>
          <w:trHeight w:val="926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1  Drobne peryferia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11.7 Listwa zasilająca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</w:t>
              <w:br/>
              <w:t>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posażenie listwy w filtry: przeciwprzepięciowy i przeciwzwarc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yp gniazd sieciowych </w:t>
              <w:tab/>
              <w:t>Standard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lość gniazd sieciowych co najmniej 5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as odpowiedzi układu przeciwprzepięciowego co najwyzej25 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 xml:space="preserve">Długość kabla </w:t>
              <w:tab/>
              <w:t>co najmniej 3 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bezpieczenie co najmniej: Bezpiecznik </w:t>
              <w:tab/>
              <w:t>10 A/250 lub równoważ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rąd znamionowy obciążenia co najmniej 10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ystem ochrony przeciwporażeniowej </w:t>
              <w:tab/>
              <w:t>2P+Z lub równoważ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Napięcie znamionowe 230 V, częstotliwość znamionowa 50 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Rodzaj materiału obudowy:  tworzywo sztuczne nie przewodzące, nie pal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lor obudowy czar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co najmniej:</w:t>
              <w:tab/>
              <w:t>60 miesięcy gwar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       reprezentowania firmy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09"/>
        <w:gridCol w:w="735"/>
        <w:gridCol w:w="1418"/>
        <w:gridCol w:w="1417"/>
        <w:gridCol w:w="897"/>
        <w:gridCol w:w="1088"/>
        <w:gridCol w:w="851"/>
        <w:gridCol w:w="1144"/>
      </w:tblGrid>
      <w:tr>
        <w:trPr>
          <w:trHeight w:val="2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atalogowy/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 kolumna 7+8)</w:t>
            </w:r>
          </w:p>
        </w:tc>
      </w:tr>
      <w:tr>
        <w:trPr>
          <w:trHeight w:val="5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 Konwerter RS232 - US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 Dysk tward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 Stacja dokująca dysków twardych S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 Nagrywarka Blue ra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 Print serw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 Kontroler LP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 mostek do podłączania dysków SATA/I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Wykonawca gwarantuje, że dostarczony sprzęt jest fabrycznie nowy i pochodzi z legalnych w Polsce kanałów dystrybuc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b/>
          <w:sz w:val="24"/>
          <w:szCs w:val="28"/>
        </w:rPr>
        <w:tab/>
        <w:tab/>
      </w:r>
      <w:r>
        <w:rPr>
          <w:sz w:val="24"/>
          <w:szCs w:val="24"/>
        </w:rPr>
        <w:t>Podpis i pieczątka imienna osoby upoważnionej do</w:t>
        <w:tab/>
        <w:tab/>
        <w:tab/>
        <w:tab/>
        <w:t xml:space="preserve">                 reprezentowania firmy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5" w:gutter="0" w:header="72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2  Drobne podzespoły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.1 Konwerter RS232- USB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Adapter pozwalający na podłącznie urządzeń z wyjściem RS-232 do komputera/laptopa nie posiadających portu 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łącza na końcach kabla: USB A męski oraz DB9 mę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ługość kabla połączeniowego </w:t>
              <w:tab/>
              <w:t>co najmniej 1,8 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warancja: </w:t>
              <w:tab/>
              <w:t>24 miesiące gwara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227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2  Drobne podzespoły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.2 Dysk twardy</w:t>
            </w:r>
          </w:p>
        </w:tc>
      </w:tr>
      <w:tr>
        <w:trPr>
          <w:trHeight w:val="5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jemność co najmniej 3000 G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yp dysku: wewnętrzny, 3,5 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tandard dysku: SATA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ufor pamięci </w:t>
              <w:tab/>
              <w:t>64 M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łącze zasilania S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łącze sygnałowe S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unkcjonalność N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lub rękojmia co najmniej 24 miesią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2  Drobne podzespoły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.3 Stacja dokująca dysków twardych SATA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fejs USB 2.0 o przepustowości co najmniej 480 Mb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fejs eSATA o przepustowości co najmniej 3Gbp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fejs SATA I/II pozwalający na podłączenie dowolnego dysku 2,5” lub 3,5” S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spółdziałanie urządzenia z następującymi systemami operacyjnymi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indows 98/98SE/ME/2000/XP/Vista, Mac OS 9.x i wyższe wers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silanie:   napięcie sieciowe: 100~240V bezpośrednio lub przez odrębny zasila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posażenie: przewód zasialający,     kabel USB,    kabel eSATA,    płyta ze sterownikami (Window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co najmniej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369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2  Drobne podzespoły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.4 Nagrywarka Blue ray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yp napędu </w:t>
              <w:tab/>
              <w:t>Zewnętrzny   Blu-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fejs sygnałowy:</w:t>
              <w:tab/>
              <w:t>U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echanizm podawania płyt </w:t>
              <w:tab/>
              <w:t>Ta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a prędkość zapisu co najmniej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c zapisu DVD+R DL </w:t>
              <w:tab/>
              <w:t>6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c zapisu DVD+RW </w:t>
              <w:tab/>
              <w:t>8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ć odczytu BD-R (SL) </w:t>
              <w:tab/>
              <w:t>8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ć odczytu BD-RE (SL) </w:t>
              <w:tab/>
              <w:t>5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ć odczytu CD </w:t>
              <w:tab/>
              <w:t>24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ć odczytu DVD (SL) </w:t>
              <w:tab/>
              <w:t>8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ć zapisu BD-R (SL) </w:t>
              <w:tab/>
              <w:t>6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ć zapisu BD-RE (SL) </w:t>
              <w:tab/>
              <w:t>2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ć zapisu CD-R </w:t>
              <w:tab/>
              <w:t>24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ć zapisu CD-RW </w:t>
              <w:tab/>
              <w:t>24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ć zapisu DVD+R </w:t>
              <w:tab/>
              <w:t>8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ć zapisu DVD-R </w:t>
              <w:tab/>
              <w:t>8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ć zapisu DVD-R DL </w:t>
              <w:tab/>
              <w:t>6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ć zapisu DVD-RAM </w:t>
              <w:tab/>
              <w:t>5 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s. prędkość zapisu DVD-RW </w:t>
              <w:tab/>
              <w:t>6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a czas dostępu co najwyżej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zas dostępu BD-R (SL) </w:t>
              <w:tab/>
              <w:t>220 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zas dostępu CD </w:t>
              <w:tab/>
              <w:t>180 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zas dostępu DVD </w:t>
              <w:tab/>
              <w:t>200 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ymagana niezawodność (MTBF) co najmniej </w:t>
              <w:tab/>
              <w:t>600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e dołączone oprogramowanie do przeprowadzenia zapisu przez napę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echnologia LightScribe </w:t>
              <w:tab/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lor przedniego panelu </w:t>
              <w:tab/>
              <w:t>czar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lub rękojmia co najmniej 24 miesią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2  Drobne podzespoły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.5 Print serwer do drukarki Kyocera FS 2020D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igabitowy print serwer 10BaseT / 100BaseTX / 1000BaseT (RJ-45) do posiadanej przez Zamawiającego drukarki Kyocera FS-2020D (moduł PS-1109) Gwarancja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b/>
          <w:sz w:val="24"/>
          <w:szCs w:val="28"/>
        </w:rPr>
        <w:tab/>
        <w:tab/>
      </w:r>
      <w:r>
        <w:rPr>
          <w:sz w:val="24"/>
          <w:szCs w:val="24"/>
        </w:rPr>
        <w:t>Podpis i pieczątka imienna osoby upoważnionej do</w:t>
        <w:tab/>
        <w:tab/>
        <w:tab/>
        <w:tab/>
        <w:t xml:space="preserve">                reprezentowania firmy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227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2  Drobne podzespoły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.6 Kontroler LPT</w:t>
            </w:r>
          </w:p>
        </w:tc>
      </w:tr>
      <w:tr>
        <w:trPr>
          <w:trHeight w:val="5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arta montowana do wnętrza kompu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yp magistrali </w:t>
              <w:tab/>
              <w:t>P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iczba ganiazd LPT: co najmniej 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spółpraca z następującymi systemami operacyjnymi co najmniej: obsługiwane systemy operacyjne: Windows 98SE / ME / 2000 / XP / Vista /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ołączony nośnik informatyczny (płyta lub dyskietka) ze sterowni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warancja: </w:t>
              <w:tab/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b/>
          <w:sz w:val="24"/>
          <w:szCs w:val="28"/>
        </w:rPr>
        <w:tab/>
        <w:tab/>
      </w:r>
      <w:r>
        <w:rPr>
          <w:sz w:val="24"/>
          <w:szCs w:val="24"/>
        </w:rPr>
        <w:t>Podpis i pieczątka imienna osoby upoważnionej do</w:t>
        <w:tab/>
        <w:tab/>
        <w:tab/>
        <w:tab/>
        <w:t xml:space="preserve">                 reprezentowania firmy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227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2  Drobne podzespoły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.7 mostek do podłączania dysków SATA/IDE</w:t>
            </w:r>
          </w:p>
        </w:tc>
      </w:tr>
      <w:tr>
        <w:trPr>
          <w:trHeight w:val="5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Adapter USB2.0 do urządzeń IDE (2.5" i 3.5") oraz urządzeń SATA. Daje możliwość podłączenia dysków twardych 2.5" i 3.5" oraz napędów optycznych CD/DVD-ROM, COMBO, CD/DVD-RW, DVD-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e interfejs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USB2.0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SATA (Serial ATA) v.1.0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spółpraca z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dyskami SATA, IDE (2.5", 3.5"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napędami optycznymi 5.25" CD/DVD-ROM, CD-RW, COMBO, DVD-RW, DVD-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e złącza: 1x IDE 2.5", 1x IDE 3.5", 1x SAT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co najmniej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b/>
          <w:sz w:val="24"/>
          <w:szCs w:val="28"/>
        </w:rPr>
        <w:tab/>
        <w:tab/>
      </w:r>
      <w:r>
        <w:rPr>
          <w:sz w:val="24"/>
          <w:szCs w:val="24"/>
        </w:rPr>
        <w:t>Podpis i pieczątka imienna osoby upoważnionej do</w:t>
        <w:tab/>
        <w:tab/>
        <w:tab/>
        <w:tab/>
        <w:t xml:space="preserve">           reprezentowania firmy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4"/>
        <w:gridCol w:w="851"/>
        <w:gridCol w:w="1404"/>
        <w:gridCol w:w="1418"/>
        <w:gridCol w:w="708"/>
        <w:gridCol w:w="1026"/>
        <w:gridCol w:w="959"/>
        <w:gridCol w:w="1417"/>
      </w:tblGrid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r katalogowy / symb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( kolumna 7+8)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 Switch niezarządzalny 5-cio por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 Zaciskarka wtyków sieci komputer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 Wtyki RJ45 nieekra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 Wtyki RJ45 ekra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 Tester okablowania sieci komputer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 Osłona wtyku RJ4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Wykonawca gwarantuje, że dostarczony sprzęt jest fabrycznie nowy i pochodzi z legalnych w Polsce kanałów dystrybuc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b/>
          <w:sz w:val="24"/>
          <w:szCs w:val="28"/>
        </w:rPr>
        <w:tab/>
        <w:tab/>
      </w:r>
      <w:r>
        <w:rPr>
          <w:sz w:val="24"/>
          <w:szCs w:val="24"/>
        </w:rPr>
        <w:t>Podpis i pieczątka imienna osoby upoważnionej do</w:t>
        <w:tab/>
        <w:tab/>
        <w:tab/>
        <w:tab/>
        <w:t xml:space="preserve">                reprezentowania firmy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5" w:gutter="0" w:header="72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3  Drobne podzespoły i narzędzia sieci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.1 Switch niezarządzalny 5-cio portowy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rzełącznik sieciowy niezarządz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czba portów 10/100 Mbps </w:t>
              <w:tab/>
              <w:t>5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andardy sieciowe </w:t>
              <w:tab/>
              <w:t>IEEE 802.3 i IEEE 802.3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unkcjonalność Q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unkcjonalność Flow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unkcjonalność Tru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ymagana gwarancja co najmniej  24 miesi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reprezentowania firmy</w:t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3  Drobne podzespoły i narzędzia sieci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.2 Zaciskarka wtyków sieci komputerowej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e zaciskanie wtyków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</w:t>
            </w:r>
            <w:r>
              <w:rPr>
                <w:sz w:val="22"/>
              </w:rPr>
              <w:t>8P - RJ45 ( 8p8c 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</w:t>
            </w:r>
            <w:r>
              <w:rPr>
                <w:sz w:val="22"/>
              </w:rPr>
              <w:t>6P - RJ12 ( 6p6c ), RJ11 ( 6p4c 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</w:t>
            </w:r>
            <w:r>
              <w:rPr>
                <w:sz w:val="22"/>
              </w:rPr>
              <w:t>4P - np. kabel w słuchawkach telefonicznych ( 4p4c i 4p2c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posażenie w ściągacz izolacji z obcinac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ołowe zaciskanie wt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wymagana: co najmniej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3  Drobne podzespoły i narzędzia sieci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.3 Wtyk RJ45 nieekranowany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tyk sieci komputerowej RJ45 nieekranow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ożliwość zagniatania na kablach typu linka i typu dr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konany z przezroczystego plast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warancja co najmniej </w:t>
              <w:tab/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e dostarczenie w opakowaniu zbiorczym po co najmniej 1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a kategoria co najmniej 5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3  Drobne podzespoły i narzędzia sieci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.4 Wtyki RJ45 ekranowane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tyk sieci komputerowej RJ45 ekranow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ożliwość zagniatania na  typu dr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konany z przezroczystego plast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warancja co najmniej </w:t>
              <w:tab/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a kategoria co najmniej 5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369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3  Drobne podzespoły i narzędzia sieci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.5 Tester okablowania sieci komputerowej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unkcja: testowanie prawidłowej pracy i wykonania kabla: sieciowego RJ45 UTP / FTP, telefo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e funkcjona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testowanie kabli kategorii: 5, 5e, 6 (UTP / FTP) oraz kabli koncentrycznych i telefonicz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wykrywanie: braku połączenia, zwarcia, zamiany kolorów w parze, odwrotnego połąc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identyfikacja żył oraz wykrywanie błędów połącze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pomiar długości kabla (z wykorzystaniej jednostki zdalnej jak i bez niej) oraz określanie dystansu do miejsca przerwy / zwar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kalibracji uz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posażenie urządzenia w duży i czytelny wyświetlacz LCD, wyświetlacz: co najmniej 4 wiersze po co najmniej 16 zn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ożliwość diagnostyki kabli kable o długości do 450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rządzenie przenośne, zasilane bateryj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posażenie urządzenia w odbiornik terminujący drugi koniec diagnozowanego kab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iary urządzenia co najwyżej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tester 200 x 100 x 5 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odbiornik 100 x 50 x 4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aga urządzenia co najwyżej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tester 170 gra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odbiornik 50 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e dostarczenie urządzenia fabrycznie n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a gwarancja co najmniej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3  Drobne podzespoły i narzędzia sieci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.6 Osłona wtyku RJ45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słona wtyku RJ-45 wykonana z miękkiego tworzy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tosowanie do wtyków RJ45 typu UTP i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bezpieczenie wtyku przed kurzem, wilgocią oraz wyłamaniem kli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lor osłony sz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reprezentowania firmy</w:t>
      </w:r>
      <w:r>
        <w:br w:type="page"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68"/>
        <w:gridCol w:w="1019"/>
        <w:gridCol w:w="1417"/>
        <w:gridCol w:w="1417"/>
        <w:gridCol w:w="683"/>
        <w:gridCol w:w="1134"/>
        <w:gridCol w:w="851"/>
        <w:gridCol w:w="1653"/>
      </w:tblGrid>
      <w:tr>
        <w:trPr>
          <w:trHeight w:val="2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lość </w:t>
              <w:br/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r katalogowy / 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( kolumna 7+8)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4.1</w:t>
            </w:r>
            <w:r>
              <w:rPr>
                <w:sz w:val="24"/>
                <w:szCs w:val="24"/>
              </w:rPr>
              <w:t xml:space="preserve"> Płyty Blue Ra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4.2</w:t>
            </w:r>
            <w:r>
              <w:rPr>
                <w:sz w:val="24"/>
                <w:szCs w:val="24"/>
              </w:rPr>
              <w:t xml:space="preserve"> Pianka do czyszczenia monitor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4.3 </w:t>
            </w:r>
            <w:r>
              <w:rPr>
                <w:sz w:val="24"/>
                <w:szCs w:val="24"/>
              </w:rPr>
              <w:t>Pianka do czyszczenia plastik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4.4</w:t>
            </w:r>
            <w:r>
              <w:rPr>
                <w:sz w:val="24"/>
                <w:szCs w:val="24"/>
              </w:rPr>
              <w:t xml:space="preserve"> Taśma do streamera LTO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Wykonawca gwarantuje, że dostarczony sprzęt jest fabrycznie nowy i pochodzi z legalnych w Polsce kanałów dystrybuc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b/>
          <w:sz w:val="24"/>
          <w:szCs w:val="28"/>
        </w:rPr>
        <w:tab/>
        <w:tab/>
      </w:r>
      <w:r>
        <w:rPr>
          <w:sz w:val="24"/>
          <w:szCs w:val="24"/>
        </w:rPr>
        <w:t>Podpis i pieczątka imienna osoby upoważnionej do</w:t>
        <w:tab/>
        <w:tab/>
        <w:tab/>
        <w:tab/>
        <w:t xml:space="preserve">          reprezentowania firmy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5" w:gutter="0" w:header="72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4  Materiały eksploatacyj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.1 Płyty Blue ray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yp nośnika: BLU-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jemność: 25 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x. prędkość zapisu co najmniej: 6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włoka ochronna Hardc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reprezentowania firmy</w:t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369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4  Materiały eksploatacyj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.2 Pianka do czyszczenia monitorów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ntystatyczna pianka czyszcząca do monitorów TFT/LC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jemność opakowania co najmniej 2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co najmniej 12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4  Materiały eksploatacyj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.3 Pianka do czyszczenia plastiku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Antystatyczna pianka do czyszczenia obudowy komputera, drukarek, klawiatury, sprzętu RT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jemność opakowania co najmniej 400 m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co najmniej 12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reprezentowania firmy</w:t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4  Materiały eksploatacyj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.4 Taśmy do streamera LTO2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yp taśmy LT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jemność bez kompresji co najmniej 200 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zybliżona pojemność z kompresją co najmniej 400G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a gwarancja co najmniej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reprezentowania firmy</w:t>
      </w:r>
      <w:r>
        <w:br w:type="page"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09"/>
        <w:gridCol w:w="735"/>
        <w:gridCol w:w="1417"/>
        <w:gridCol w:w="709"/>
        <w:gridCol w:w="1418"/>
        <w:gridCol w:w="992"/>
        <w:gridCol w:w="1144"/>
      </w:tblGrid>
      <w:tr>
        <w:trPr>
          <w:trHeight w:val="2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aparatu USG z oprogramowaniem PACS, RIS, H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b/>
          <w:sz w:val="24"/>
          <w:szCs w:val="28"/>
        </w:rPr>
        <w:tab/>
        <w:tab/>
      </w:r>
      <w:r>
        <w:rPr>
          <w:sz w:val="24"/>
          <w:szCs w:val="24"/>
        </w:rPr>
        <w:t>Podpis i pieczątka imienna osoby upoważnionej do</w:t>
        <w:tab/>
        <w:tab/>
        <w:tab/>
        <w:tab/>
        <w:t xml:space="preserve">              reprezentowania firmy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565" w:gutter="0" w:header="72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65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80"/>
        <w:gridCol w:w="1440"/>
        <w:gridCol w:w="1273"/>
      </w:tblGrid>
      <w:tr>
        <w:trPr>
          <w:trHeight w:val="92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5  Integracja aparatu USG z oprogramowan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 Integracja aparatu USG z oprogramowaniem PACS, RIS, HIS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oferowana/</w:t>
              <w:br/>
              <w:t>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mawiający posiad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aparat diagnostyczny USG TUS-A400/T1 Aplio 4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oprogramowanie PACS zarządzania obrazami radiologicznymi „Arpacs” firmy Synekti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oprogramowanie RIS opisu badań radiologicznych „CRID” firmy Esaprojek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- oprogramowanie HIS obsługi pacjentów „OptiMed” firmy Esaprojek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mawiający wymag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skonfigurowania wymiany danych obrazowych pomiędzy w/w aparatem USG a oprogramowaniem PAC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skonfigurowania worklisty (w tym zmiana statusu badania w oprogramowaniu RIS po jego wykonaniu przez apar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skonfigurowania programu RIS (uruchomienie przyjmowania zleceń wykonania badań przez aparat, uruchomienie terminar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  dla zadania nr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850"/>
        <w:gridCol w:w="1559"/>
        <w:gridCol w:w="850"/>
        <w:gridCol w:w="1020"/>
        <w:gridCol w:w="992"/>
        <w:gridCol w:w="1559"/>
      </w:tblGrid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</w:rPr>
              <w:t xml:space="preserve">. Oprogramowanie CorelDRAW Graphics Suite </w:t>
              <w:br/>
              <w:t xml:space="preserve">(1 licencja edukcyjna </w:t>
            </w:r>
            <w:r>
              <w:rPr>
                <w:rFonts w:cs="Times New Roman"/>
                <w:sz w:val="22"/>
                <w:szCs w:val="22"/>
                <w:vertAlign w:val="subscript"/>
              </w:rPr>
              <w:t xml:space="preserve">+  </w:t>
            </w:r>
            <w:r>
              <w:rPr>
                <w:sz w:val="24"/>
                <w:szCs w:val="24"/>
              </w:rPr>
              <w:t>jeden nośnik instalacyjny</w:t>
            </w:r>
            <w:r>
              <w:rPr>
                <w:rFonts w:cs="Times New Roman"/>
                <w:sz w:val="22"/>
                <w:szCs w:val="22"/>
                <w:vertAlign w:val="subscript"/>
              </w:rPr>
              <w:t xml:space="preserve">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22"/>
                <w:szCs w:val="24"/>
                <w:vertAlign w:val="subscript"/>
              </w:rPr>
            </w:pPr>
            <w:r>
              <w:rPr>
                <w:rFonts w:cs="Times New Roman"/>
                <w:sz w:val="22"/>
                <w:szCs w:val="24"/>
                <w:vertAlign w:val="subscript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b/>
          <w:sz w:val="24"/>
          <w:szCs w:val="28"/>
        </w:rPr>
        <w:tab/>
        <w:tab/>
      </w:r>
      <w:r>
        <w:rPr>
          <w:sz w:val="24"/>
          <w:szCs w:val="24"/>
        </w:rPr>
        <w:t>Podpis i pieczątka imienna osoby upoważnionej do</w:t>
        <w:tab/>
        <w:tab/>
        <w:tab/>
        <w:tab/>
        <w:t>reprezentowania firmy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565" w:gutter="0" w:header="72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480"/>
        <w:gridCol w:w="1440"/>
        <w:gridCol w:w="1830"/>
      </w:tblGrid>
      <w:tr>
        <w:trPr>
          <w:trHeight w:val="92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ZADANIE   16   Oprogramowanie graficzne Cor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Oprogramowanie CorelDRAW Graphics Suite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programowanie CorelDRAW Graphics Suite zawierające następujące programy: CorelDRAW,  Corel PHOTO-PAINT, Corel PowerTRA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el CONNECT, Corel CAPTURE, Corel Website Creator, CorelDRAW ConceptSh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magane jest dostarczenie najnowszych dostępnych wersji w/w program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ymagana jest wersja oprogramowania CorelDRAW Graphics Suite dla systemów operacyjnych Microsoft Window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stytut Hematologii i Transfuzjologii jest jednostką naukową nadającą tytuły naukowe, prowadzących dydaktykę. Przysługuje Instytutowi prawo do zakupu licencji edukacyj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. </w:t>
      </w:r>
      <w:r>
        <w:rPr>
          <w:sz w:val="24"/>
        </w:rPr>
        <w:t>Brak opisu w kolumnie 3 i 4 „Wartość oferowana/opis spełnienia warunku” będzie traktowany jako brak danego parametru lub spełnienia warunku w ofer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 xml:space="preserve">                               reprezentowania firmy</w:t>
      </w:r>
    </w:p>
    <w:p>
      <w:pPr>
        <w:pStyle w:val="Normal"/>
        <w:ind w:left="2832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565" w:gutter="0" w:header="72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33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33/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33/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33/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33/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33/20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33/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33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1:00Z</dcterms:created>
  <dc:creator>krdk</dc:creator>
  <dc:description/>
  <cp:keywords/>
  <dc:language>en-US</dc:language>
  <cp:lastModifiedBy>Tomasz Run</cp:lastModifiedBy>
  <cp:lastPrinted>2012-05-15T10:03:00Z</cp:lastPrinted>
  <dcterms:modified xsi:type="dcterms:W3CDTF">2012-05-15T08:10:00Z</dcterms:modified>
  <cp:revision>73</cp:revision>
  <dc:subject/>
  <dc:title>Załącznik nr 1</dc:title>
</cp:coreProperties>
</file>