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3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wspólnotowego nabycia towarów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od wewnątrz wspólnotowego nabycia towarów Odbiorca  naliczy i ureguluje jako podatek należny zgodnie z przepisami obowiązującymi w tym zakresie w </w:t>
      </w:r>
      <w:r>
        <w:rPr>
          <w:spacing w:val="-3"/>
          <w:sz w:val="24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Magazyn Gospodarczy/ Pracownia Komputero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Każde opakowanie </w:t>
      </w:r>
      <w:r>
        <w:rPr>
          <w:b/>
          <w:sz w:val="24"/>
        </w:rPr>
        <w:t>Wykonawca</w:t>
      </w:r>
      <w:r>
        <w:rPr>
          <w:sz w:val="24"/>
        </w:rPr>
        <w:t xml:space="preserve"> opatrzy zewnętrzną etykietą z wyspecyfikowaną zawartością opak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sporządzi Protokół Odbioru zgodnie z wzorem zawartym w załączniku nr … do Umowy i dostarczy Zamawiającemu w 3 jednobrzmiących egzemplarzach wraz z dostawą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odpisanie Protokołu Odbioru nastąpi bezpośrednio po stwierdzeniu braku zastrzeżeń do wykonanej dosta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ykonawca jest odpowiedzialny względem Zamawiającego za legalność dostarczonego oprogramowania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serwis w okresie gwarancyjnym i pogwarancyjnym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, zakończoną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 xml:space="preserve">, która biegnie od daty obustronnie podpisanego Protokółu Odbioru z instalacji </w:t>
        <w:br/>
        <w:t>i  ur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 oraz certyfikat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 dniu dostawy przy udziale przedstawiciela Wykonawcy dostarczony przedmiot umowy zostanie rozpakowany w celu sprawdzenia zgodności przedmiotu ze specyfikacją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konieczności dokonania naprawy przedmiotu umowy w okresie gwarancyjnym w autoryzowanym serwisie koszty transportu pokrywa Wykon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5:00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awarii Wykonawca jest zobowiązany usunąć usterkę w terminie maksymalnie 14 dni od daty przyjęcia zgłoszenia przesłanego drogą elektroniczną lub fax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Jeżeli awaria nie zostanie usunięta w terminie 14 dni, Wykonawca zobowiązany jest do zapewnienia urządzenia zastępczego na czas na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 gwarantuje minimum 5 letni okres dostępności części zamiennych do przedmiotu umowy licząc od dnia zakończenia produkcji danego model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.......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magany serwis gwarancyjny dostepny od poniedziałku do piątku (w dni robocze) w godzinach 9:00 – 15:00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>
          <w:smallCaps/>
          <w:sz w:val="24"/>
        </w:rPr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Tomasz Run</cp:lastModifiedBy>
  <cp:lastPrinted>2011-10-17T11:07:00Z</cp:lastPrinted>
  <dcterms:modified xsi:type="dcterms:W3CDTF">2012-05-14T10:03:00Z</dcterms:modified>
  <cp:revision>75</cp:revision>
  <dc:subject/>
  <dc:title>W Z Ó R</dc:title>
</cp:coreProperties>
</file>