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36 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u wymienionego w zał. nr 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 do 1 dnia roboczego przed planowaną dostawą. Zamawiane ilości  przedmiotu umowy uzależnione będą od potrzeb wynikających z konieczności ich zastosowania w danym czasie. Miejsce dostawy  </w:t>
      </w:r>
      <w:r>
        <w:rPr>
          <w:b/>
          <w:sz w:val="24"/>
          <w:szCs w:val="24"/>
          <w:u w:val="single"/>
        </w:rPr>
        <w:t>Apteka Instytutu Ul. Chocimska 5</w:t>
      </w:r>
      <w:r>
        <w:rPr>
          <w:b/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6. 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 IHiT/P/3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4-27T09:37:00Z</cp:lastPrinted>
  <dcterms:modified xsi:type="dcterms:W3CDTF">2012-05-10T11:37:00Z</dcterms:modified>
  <cp:revision>3329</cp:revision>
  <dc:subject/>
  <dc:title>Zgodnie z wynikiem procedury </dc:title>
</cp:coreProperties>
</file>