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97790</wp:posOffset>
            </wp:positionV>
            <wp:extent cx="1133475" cy="828675"/>
            <wp:effectExtent l="0" t="0" r="0" b="0"/>
            <wp:wrapTight wrapText="bothSides">
              <wp:wrapPolygon edited="0">
                <wp:start x="-156" y="0"/>
                <wp:lineTo x="-156" y="21322"/>
                <wp:lineTo x="21600" y="2132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ałącznik nr 1.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do umowy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u w:val="single"/>
        </w:rPr>
        <w:t>Protokół zdawczo-odbiorczy pranej bieliz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892"/>
        <w:gridCol w:w="2566"/>
        <w:gridCol w:w="25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 bieliz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ydana do pr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rzyjęta z pra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na poduszk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na jasie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ścieradło biał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bial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ka biał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cznik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er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żama blu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żama spodni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u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bawełnia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elano-baw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za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dnica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oszul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dr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zlafrok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wa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na ubran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ścieradło zielo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zielo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ka zielo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operacyj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ienka operacyj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za operacyj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oper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dnica operacyj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 oper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 robocz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anie  robo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a  roboc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 do podłog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UWAGI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</w:tr>
      <w:tr>
        <w:trPr>
          <w:trHeight w:val="1365" w:hRule="atLeast"/>
        </w:trPr>
        <w:tc>
          <w:tcPr>
            <w:tcW w:w="49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19:00Z</dcterms:created>
  <dc:creator>Instytut Hematologii</dc:creator>
  <dc:description/>
  <cp:keywords/>
  <dc:language>en-US</dc:language>
  <cp:lastModifiedBy>Aldona</cp:lastModifiedBy>
  <cp:lastPrinted>2008-03-11T09:09:00Z</cp:lastPrinted>
  <dcterms:modified xsi:type="dcterms:W3CDTF">2012-02-24T10:30:00Z</dcterms:modified>
  <cp:revision>13</cp:revision>
  <dc:subject/>
  <dc:title> 				    S P E C Y F I K A C J A </dc:title>
</cp:coreProperties>
</file>