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60199-2012 z dnia 2012-03-15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uslugi jest pranie i prasowanie bielizny szpitalnej,usługa ujęta na okres 24 miesięcy</w:t>
        <w:br/>
        <w:t xml:space="preserve">Termin składania ofert: 2012-03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9/2012 Usługa Prania i Prasowania Bielizny Szpital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9161 - 2012; data zamieszczenia: 19.04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60199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9/2012 Usługa Prania i Prasowania Bielizny Szpitaln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prania i prasowania bielizny szpitalnej na okres 24 miesięcy od dnia 0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8.31.12.00-8, 98.31.10.0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a prania i prasowania bielizny szpitalnej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- Usługowe Hollywood,Adam Konieczkowski,Renata Konieczkowska ,Spółka Jawna, ul.Bojanwska 2A, 09-200 Sierp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1891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5163,63</w:t>
      </w:r>
    </w:p>
    <w:p>
      <w:pPr>
        <w:pStyle w:val="NormalnyWeb"/>
        <w:numPr>
          <w:ilvl w:val="0"/>
          <w:numId w:val="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5163,6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5163,63</w:t>
      </w:r>
    </w:p>
    <w:p>
      <w:pPr>
        <w:pStyle w:val="NormalnyWeb"/>
        <w:numPr>
          <w:ilvl w:val="0"/>
          <w:numId w:val="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1" w:hanging="0"/>
    </w:pPr>
    <w:rPr/>
  </w:style>
  <w:style w:type="paragraph" w:styleId="Khheader">
    <w:name w:val="kh_header"/>
    <w:basedOn w:val="Normal"/>
    <w:qFormat/>
    <w:pPr>
      <w:spacing w:lineRule="atLeast" w:line="420"/>
      <w:ind w:left="19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9" w:after="19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0199&amp;rok=2012-03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6:00Z</dcterms:created>
  <dc:creator>Urszula Papiór</dc:creator>
  <dc:description/>
  <cp:keywords/>
  <dc:language>en-US</dc:language>
  <cp:lastModifiedBy>Urszula Papiór</cp:lastModifiedBy>
  <dcterms:modified xsi:type="dcterms:W3CDTF">2012-04-19T10:16:00Z</dcterms:modified>
  <cp:revision>1</cp:revision>
  <dc:subject/>
  <dc:title>Ogłoszenie powiązane:</dc:title>
</cp:coreProperties>
</file>