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Warszawa: Dostawa materiałów jednorazowych do aspiracyjno - próżniowego systemu pobierania krwi.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127952 - 2012; data zamieszczenia: 23.04.2012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UDZIELENIU ZAMÓWIENIA - Dostawy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numer ogłoszenia w BZP: 93116 - 2012r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odmiot prawa publicznego.</w:t>
      </w:r>
    </w:p>
    <w:p>
      <w:pPr>
        <w:pStyle w:val="Khtitle"/>
        <w:spacing w:lineRule="atLeast" w:line="390" w:before="375" w:after="225"/>
        <w:rPr/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materiałów jednorazowych do aspiracyjno - próżniowego systemu pobierania krwi.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materiałów jednorazowych do aspiracyjno - próżniowego systemu pobierania krwi - zgodnie ze specyfikacją asortymentowo - cenową.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9.25.00-7, 33.14.13.20-9, 30.19.21.25-3.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materiałów jednorazowych do aspiracyjno - próżniowego systemu pobierania krwi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4.04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Sarstedt Sp. z o.o., ul. Warszawska 25, 05-082 Blizne Łaszczyńskiego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266500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82521,60</w:t>
      </w:r>
    </w:p>
    <w:p>
      <w:pPr>
        <w:pStyle w:val="NormalnyWeb"/>
        <w:numPr>
          <w:ilvl w:val="0"/>
          <w:numId w:val="1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82521,60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82521,60</w:t>
      </w:r>
    </w:p>
    <w:p>
      <w:pPr>
        <w:pStyle w:val="NormalnyWeb"/>
        <w:numPr>
          <w:ilvl w:val="0"/>
          <w:numId w:val="1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3:00Z</dcterms:created>
  <dc:creator>Tomasz Run</dc:creator>
  <dc:description/>
  <cp:keywords/>
  <dc:language>en-US</dc:language>
  <cp:lastModifiedBy>Tomasz Run</cp:lastModifiedBy>
  <dcterms:modified xsi:type="dcterms:W3CDTF">2012-04-23T07:16:00Z</dcterms:modified>
  <cp:revision>1</cp:revision>
  <dc:subject/>
  <dc:title>Warszawa: Dostawa materiałów jednorazowych do aspiracyjno - próżniowego systemu pobierania krwi</dc:title>
</cp:coreProperties>
</file>