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bielizny operacyjnej jednorazowej, zestawów do zabiegów operacyjnych oraz innych pomocy medycznych (zadania 1-11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5422 - 2012; data zamieszczenia: 12.04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63034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bielizny operacyjnej jednorazowej, zestawów do zabiegów operacyjnych oraz innych pomocy medycznych (zadania 1-11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bielizny operacyjnej jednorazowej, zestawów do zabiegów operacyjnych oraz innych pomocy medycznych (zadania 1-11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9.51.80.00-6, 33.14.16.20-2, 33.19.60.00-0, 33.16.80.00-5, 33.14.16.30-5, 33.14.14.11-4, 33.72.10.00-0, 33.77.20.00-2, 19.52.00.00-7, 31.15.80.00-8, 38.42.31.00-7, 33.14.15.00-5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Fartuchy chirurgicz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Polska Sp. z o.o., ul. Partyzancka 131/151, 95-200 Pabianice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867,6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955,81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955,8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955,81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erwety, akcesori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Sp. z o.o., ul. Partyzancka 131/151, 95-200 Pabianice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381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708,32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708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708,32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y do zabiegów chirurgicz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ul Hartmann Sp. z o.o., ul. Partyzancka 131/151, 95-200 Pabianice, kraj/woj. łódz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9647,9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144,30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144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2144,30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y do zabiegów naczyniowych i akcesori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cal Plus, ul. Zacisze 2/ Stasi Las, 05-140 Serock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74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617,81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617,8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617,81</w:t>
      </w:r>
    </w:p>
    <w:p>
      <w:pPr>
        <w:pStyle w:val="NormalnyWeb"/>
        <w:numPr>
          <w:ilvl w:val="0"/>
          <w:numId w:val="1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telaże na pudełka 50 m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genet Grzegorz Chorzewski, ul. Szkolna 1/60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276,66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276,6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76,66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przęt endoskop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. z o.o., ul. Suwak 3, 02-676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21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786,80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786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786,80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Jednorazowe pokrowce higienicz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 Stańczyk, ul. Kajki 18, 05-501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2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354,80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35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219,58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Filtry antyleukocytarnei łączniki TSCD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Color Trading Sp. z o.o., ul. </w:t>
      </w:r>
      <w:r>
        <w:rPr>
          <w:rFonts w:cs="Arial CE" w:ascii="Arial CE" w:hAnsi="Arial CE"/>
          <w:sz w:val="20"/>
          <w:szCs w:val="20"/>
        </w:rPr>
        <w:t xml:space="preserve">Żołny 40, 02-81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430,5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776,06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776,0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776,06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robny sprzę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 Stańczyk, ul. Kajki 18, 05-501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95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257,88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257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257,88</w:t>
      </w:r>
    </w:p>
    <w:p>
      <w:pPr>
        <w:pStyle w:val="NormalnyWeb"/>
        <w:numPr>
          <w:ilvl w:val="0"/>
          <w:numId w:val="1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Narzędzia endoskop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oston Scientific Polska Sp. z o.o., Aleja Jana Pawła II 80, 00-175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90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9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90,00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ojemniki do pobierania krw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3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MediTek Sp. z o.o., ul. Składowa 12, 15-399 Białystok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6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62,76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62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62,76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6:00Z</dcterms:created>
  <dc:creator>Tomasz Run</dc:creator>
  <dc:description/>
  <cp:keywords/>
  <dc:language>en-US</dc:language>
  <cp:lastModifiedBy>Tomasz Run</cp:lastModifiedBy>
  <dcterms:modified xsi:type="dcterms:W3CDTF">2012-04-12T10:56:00Z</dcterms:modified>
  <cp:revision>1</cp:revision>
  <dc:subject/>
  <dc:title>Warszawa: Dostawa bielizny operacyjnej jednorazowej, zestawów do zabiegów operacyjnych oraz innych pomocy medycznych (zadania </dc:title>
</cp:coreProperties>
</file>