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b/>
          <w:b/>
          <w:szCs w:val="24"/>
        </w:rPr>
      </w:pPr>
      <w:r>
        <w:rPr>
          <w:b/>
          <w:szCs w:val="24"/>
        </w:rPr>
        <w:t>Zestawienie wymaganych parametrów granicznych-odcinając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- narzędzia chirurgiczne podstawowe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maganego parametru gra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pełnienie parametru TAK/NIE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RAMETRY OFEROWANE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wypełnia Wykonawca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Zamawiający nie dopuszcza tolerancji wymiarów narzędzi chirurgicznych.</w:t>
              <w:br/>
              <w:t xml:space="preserve">Oferta zawierająca narzędzia przekraczające wymagane wymiary narzędzi zostanie odrzucona jako nie spełniająca  wymogów SIWZ na podstawie </w:t>
            </w:r>
            <w:r>
              <w:rPr>
                <w:sz w:val="22"/>
                <w:szCs w:val="21"/>
              </w:rPr>
              <w:t xml:space="preserve">firmowych materiałów informacyjnych </w:t>
            </w:r>
            <w:r>
              <w:rPr>
                <w:sz w:val="22"/>
              </w:rPr>
              <w:t>producenta dostarczonych wraz z ofertą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Oferta musi być ofertą całościową zawierającą wszystkie pozycje asortymentowe zgodne z opise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łączenie do oferty informacji producenta oferowanych narzędzi chirurgicznych odnośnie materiału użytego do produkcji instrumentów chirurgicznych będące dokumentem branym pod uwagę w trakcie oceny spełnienia wymagań jakościowych . Musi być podany zakres twardości stali użytych do produkcji </w:t>
            </w:r>
            <w:r>
              <w:rPr>
                <w:sz w:val="22"/>
                <w:szCs w:val="28"/>
              </w:rPr>
              <w:t xml:space="preserve">dla poszczególnych grup narzędzi chirurgicznych . </w:t>
              <w:br/>
              <w:t xml:space="preserve">Grupy narzędz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aki operacyjne , retraktory  , podważki , pincety , kleszczyki , klemy ,  imadła bez twardej wkładki – min. 42 – 47 HR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ożyczki bez twardej wkładki , dłuta – min. 50 – 57 HR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ożyczki z twardą wkładką / twarda wkładka – min. 42 – 47 HRC / min. 60 – 64 HR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madła z twarda wkładką min. – 60-62 HRC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2"/>
              </w:rPr>
              <w:t xml:space="preserve">Łączenie połówek nożyczek wykonane centralnie </w:t>
            </w:r>
            <w:r>
              <w:rPr>
                <w:sz w:val="22"/>
                <w:u w:val="single"/>
              </w:rPr>
              <w:t>za pomocą wkrętów</w:t>
            </w:r>
            <w:r>
              <w:rPr>
                <w:sz w:val="22"/>
              </w:rPr>
              <w:t xml:space="preserve"> , </w:t>
            </w:r>
            <w:r>
              <w:rPr>
                <w:b/>
                <w:bCs/>
                <w:sz w:val="22"/>
              </w:rPr>
              <w:t>nie nitowane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Kosze sterylizacyjne do narzędzi chirurgicznych wykonane z jednego kawałka blachy ze stali nierdzewnej wycinanej laserowo – do potwierdzenia oświadczeniem producenta lub kopią oświadczenia potwierdzoną za zgodność z oryginałem i tłumaczeniem na jęz. polski jeżeli oświadczenie będzie w obcym języku . Kosze wyposażone w maty silikonowe zabezpieczające narzędzia chirurgiczne przed uszkodzeniem i przesuwaniem się podczas transportu i przenoszenia .</w:t>
            </w:r>
          </w:p>
          <w:p>
            <w:pPr>
              <w:pStyle w:val="Normal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Trwałe oznakowanie narzędzi : logo producenta , nr katalog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Dodatkowe trwałe oznakowanie narzędzi kodem literowym zamawiającego</w:t>
              <w:br/>
              <w:t xml:space="preserve"> „ IHiT  ” .</w:t>
            </w:r>
          </w:p>
          <w:p>
            <w:pPr>
              <w:pStyle w:val="TextBodyIndent"/>
              <w:ind w:left="708" w:hanging="0"/>
              <w:rPr>
                <w:color w:val="FF00FF"/>
                <w:sz w:val="22"/>
              </w:rPr>
            </w:pPr>
            <w:r>
              <w:rPr>
                <w:sz w:val="22"/>
              </w:rPr>
              <w:t xml:space="preserve">Spełnienie tego warunku potwierdzone oświadczeniem dołączonym do oferty. 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ferowane narzędzia winna cechować </w:t>
              <w:br/>
              <w:t>( potwierdzone w dokumencie producenta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wysoka jakość materiałów, z których są wykonane – dołączyć informację producenta dotyczącą składu  materiałów z jakich wykonano narzędzia. Norma stali – ISO 7153-1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trwałoś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ergonom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arzędzia matowane ( Podać stosowaną przez producenta technologię matowani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sywacja w oparciu o standard ASTM 380-0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</w:rPr>
              <w:t>odporność na korozję</w:t>
            </w:r>
            <w:r>
              <w:rPr/>
              <w:t xml:space="preserve"> z</w:t>
            </w:r>
            <w:r>
              <w:rPr>
                <w:sz w:val="22"/>
              </w:rPr>
              <w:t>godnie z normą DIN_EN_ISO 13402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Narzędzia muszą posiadać możliwość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ycia (ultradźwięki , neutralizacja i środki myjące posiadające dopuszczenie PZH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zynfekcji (temperaturowa i chemiczna środkami dopuszczonymi przez PZH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sterylizacji (parowa w autoklawach 13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, tlenek etylenu dla materiałów wrażliwych temperatura 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Posiadanie przez oferenta certyfikatu ISO (System Zarządzania Jakością) na podstawie złożonej wraz z ofertą kserokopii certyfikatu potwierdzonej za zgodność z oryginałem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Wymagana gwarancja : minimum </w:t>
            </w:r>
            <w:r>
              <w:rPr>
                <w:b/>
                <w:sz w:val="22"/>
              </w:rPr>
              <w:t>36</w:t>
            </w:r>
            <w:r>
              <w:rPr>
                <w:sz w:val="22"/>
              </w:rPr>
              <w:t xml:space="preserve"> miesięcy na całość asortymen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Oferent/Wykonawca posiada na terenie Polski fabryczny dział regeneracji narzędzi chirurgicznych z pełnym zakresem usługi regeneracji oferowanych narzędzi z przywróceniem im w 100% funkcjonalności takich jak : ostrzenie dłut , osteotomów , łyżeczek kostnych , odgryzaczy kostnych , kleszczy do cięcia drutów , nożyczek łącznie z wymianą śrub ; wymiana twardych wkładek w imadłach , nożyczkach , pincetach , kleszczach do obcinania drutu itp. ; wymiana nitów zawiasów ; regeneracja części roboczych kleszczyków , klemów atraumatycznych, pincet , imadeł , haków i retraktorów ; regeneracja powierzchni łącznie z pasywacją , matowaniem oraz niklowanie lub chromowanie narzędzi z takimi powłokami .Min. 6 miesięcy gwarancji na wykonaną usługę . </w:t>
              <w:br/>
            </w:r>
            <w:r>
              <w:rPr>
                <w:b/>
                <w:sz w:val="22"/>
              </w:rPr>
              <w:t xml:space="preserve">Należy podać </w:t>
            </w:r>
            <w:bookmarkStart w:id="0" w:name="OLE_LINK1"/>
            <w:r>
              <w:rPr>
                <w:b/>
                <w:sz w:val="22"/>
              </w:rPr>
              <w:t>adres działu regeneracji</w:t>
            </w:r>
            <w:r>
              <w:rPr>
                <w:sz w:val="22"/>
              </w:rPr>
              <w:t xml:space="preserve">  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Szczegółowa instrukcja w jęz. polskim dołączona do oferty dotycząca zasad postępowania z nowymi narzędziami przed pierwszym użyciem ; dotyczy mycia , dezynfekcji , sterylizacji i konserwacji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*Wypełnia Wykonawc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arametry wymagane stanowią parametry graniczne / odcinające – nie spełnienie nawet jednego z w/w parametrów spowoduje odrzucenie oferty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Parametry oferowanych narzędzi muszą być potwierdzone dołączonym do oferty oryginalnym prospektem producent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>Oświadczamy, że oferowane narzędzia są nowe, kompletne i będą gotowe do użytkowania bez żadnych dodatkowych zakupów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2"/>
          <w:szCs w:val="22"/>
        </w:rPr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2"/>
          <w:szCs w:val="22"/>
        </w:rPr>
        <w:tab/>
      </w:r>
      <w:r>
        <w:rPr/>
        <w:t>podpis i imienna pieczątka Wykonawcy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-  narzędzia  chirurgiczne  do zestawu naczyni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maganego parametru gra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pełnienie parametru TAK/NIE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RAMETRY OFEROWANE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wypełnia Wykonawca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Zamawiający nie dopuszcza tolerancji wymiarów narzędzi chirurgicznych.</w:t>
              <w:br/>
              <w:t xml:space="preserve">Oferta zawierająca narzędzia przekraczające wymagane wymiary narzędzi zostanie odrzucona jako nie spełniająca  wymogów SIWZ na podstawie </w:t>
            </w:r>
            <w:r>
              <w:rPr>
                <w:sz w:val="22"/>
                <w:szCs w:val="21"/>
              </w:rPr>
              <w:t xml:space="preserve">firmowych materiałów informacyjnych </w:t>
            </w:r>
            <w:r>
              <w:rPr>
                <w:sz w:val="22"/>
              </w:rPr>
              <w:t>producenta dostarczonych wraz z ofertą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Oferta musi być ofertą całościową zawierającą wszystkie pozycje asortymentowe zgodne z opisem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łączenie do oferty informacji producenta oferowanych narzędzi chirurgicznych odnośnie materiału użytego do produkcji instrumentów chirurgicznych będące dokumentem branym pod uwagę w trakcie oceny spełnienia wymagań jakościowych . Musi być podany zakres twardości stali użytych do produkcji </w:t>
            </w:r>
            <w:r>
              <w:rPr>
                <w:sz w:val="22"/>
                <w:szCs w:val="28"/>
              </w:rPr>
              <w:t xml:space="preserve">dla poszczególnych grup narzędzi chirurgicznych . </w:t>
              <w:br/>
              <w:t xml:space="preserve">Grupy narzędz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ki operacyjne , retraktory  , podważki , pincety , kleszczyki , klemy ,  imadła bez twardej wkładki – min. 42 – 47 HR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nożyczki bez twardej wkładki , dłuta – min. 50 – 57 HR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życzki z twardą wkładką / twarda wkładka – min. 42 – 47 HRC / min. 60 – 64 HR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madła z twarda wkładką min. – 60-62 HRC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2"/>
              </w:rPr>
              <w:t xml:space="preserve">Łączenie połówek nożyczek wykonane centralnie </w:t>
            </w:r>
            <w:r>
              <w:rPr>
                <w:sz w:val="22"/>
                <w:u w:val="single"/>
              </w:rPr>
              <w:t>za pomocą wkrętów</w:t>
            </w:r>
            <w:r>
              <w:rPr>
                <w:sz w:val="22"/>
              </w:rPr>
              <w:t xml:space="preserve"> , </w:t>
            </w:r>
            <w:r>
              <w:rPr>
                <w:b/>
                <w:bCs/>
                <w:sz w:val="22"/>
              </w:rPr>
              <w:t>nie nitowane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wałe oznakowanie narzędzi : logo producenta , nr katalog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datkowe trwałe oznakowanie narzędzi kodem literowym zamawiającego</w:t>
              <w:br/>
              <w:t xml:space="preserve"> „ IHiT  ” .</w:t>
            </w:r>
          </w:p>
          <w:p>
            <w:pPr>
              <w:pStyle w:val="TextBodyIndent"/>
              <w:rPr>
                <w:color w:val="FF00FF"/>
                <w:sz w:val="22"/>
              </w:rPr>
            </w:pPr>
            <w:r>
              <w:rPr/>
              <w:t xml:space="preserve">Spełnienie tego warunku potwierdzone oświadczeniem dołączonym do ofert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  <w:lang w:eastAsia="ar-SA"/>
              </w:rPr>
            </w:pPr>
            <w:r>
              <w:rPr>
                <w:b/>
                <w:color w:val="FF00FF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ferowane narzędzia winna cechować </w:t>
              <w:br/>
              <w:t>(potwierdzone w dokumencie producenta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wysoka jakość materiałów, z których są wykonane – dołączyć informację producenta dotyczącą składu  materiałów z jakich wykonano narzędzia. Norma stali – ISO 7153-1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trwałoś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ergonom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arzędzia matowane ( Podać stosowaną przez producenta technologię matowani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sywacja w oparciu o standard ASTM 380-0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</w:rPr>
              <w:t>odporność na korozję</w:t>
            </w:r>
            <w:r>
              <w:rPr/>
              <w:t xml:space="preserve"> z</w:t>
            </w:r>
            <w:r>
              <w:rPr>
                <w:sz w:val="22"/>
              </w:rPr>
              <w:t>gonie z normą DIN_EN_ISO 13402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rzędzia muszą posiadać możliwość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ycia (ultradźwięki , neutralizacja i środki myjące posiadające dopuszczenie PZH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zynfekcji (temperaturowa i chemiczna środkami dopuszczonymi przez PZH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sterylizacji (parowa w autoklawach 13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, tlenek etylenu dla materiałów wrażliwych temperatura 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Posiadanie przez oferenta certyfikatu ISO (System Zarządzania Jakością) na podstawie złożonej wraz z ofertą kserokopii certyfikatu potwierdzonej za zgodność z oryginałem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magana gwarancja : minimum </w:t>
            </w:r>
            <w:r>
              <w:rPr>
                <w:b/>
                <w:sz w:val="22"/>
              </w:rPr>
              <w:t>36 miesięcy</w:t>
            </w:r>
            <w:r>
              <w:rPr>
                <w:sz w:val="22"/>
              </w:rPr>
              <w:t xml:space="preserve"> na całość asortymen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osiada na terenie Polski fabryczny dział regeneracji narzędzi chirurgicznych z pełnym zakresem usługi regeneracji oferowanych narzędzi z przywróceniem im w 100% funkcjonalności takich jak : ostrzenie dłut , osteotomów , łyżeczek kostnych , odgryzaczy kostnych , kleszczy do cięcia drutów , nożyczek łącznie z wymianą śrub ; wymiana twardych wkładek w imadłach , nożyczkach , pincetach , kleszczach do obcinania drutu itp. ; wymiana nitów zawiasów ; regeneracja części roboczych kleszczyków , klemów atraumatycznych , pincet , imadeł , haków i retraktorów ; regeneracja powierzchni łącznie z pasywacją , matowaniem oraz niklowanie lub chromowanie narzędzi z takimi powłokami .Min. 6 miesięcy gwarancji na wykonaną usługę . </w:t>
              <w:br/>
            </w:r>
            <w:r>
              <w:rPr>
                <w:b/>
                <w:sz w:val="22"/>
              </w:rPr>
              <w:t>Należy podać adres działu regeneracji</w:t>
            </w:r>
            <w:r>
              <w:rPr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egółowa instrukcja w jęz. polskim dołączona do oferty dotycząca zasad postępowania z nowymi narzędziami przed pierwszym użyciem ; dot. mycia , dezynfekcji , sterylizacji i konserwacji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*Wypełnia wykonawc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arametry wymagane stanowią parametry graniczne / odcinające – nie spełnienie nawet jednego z w/w parametrów spowoduje odrzucenie oferty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Parametry oferowanych narzędzi muszą być potwierdzone dołączonym do oferty oryginalnym prospektem producent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>Oświadczamy, że oferowane narzędzia są nowe, kompletne i będą gotowe do użytkowania bez żadnych dodatkowych zakupów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2"/>
          <w:szCs w:val="22"/>
        </w:rPr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2"/>
          <w:szCs w:val="22"/>
        </w:rPr>
        <w:tab/>
      </w:r>
      <w:r>
        <w:rPr/>
        <w:t>podpis i imienna pieczątka Wykonawcy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Zadanie 3 - narzędzia  chirurgiczne dodatkowe</w:t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maganego parametru gra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pełnienie parametru TAK/NIE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RAMETRY OFEROWANE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wypełnia Wykonawca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Zamawiający nie dopuszcza tolerancji wymiarów narzędzi chirurgicznych.</w:t>
              <w:br/>
              <w:t xml:space="preserve">Oferta zawierająca narzędzia przekraczające wymagane wymiary narzędzi zostanie odrzucona jako nie spełniająca  wymogów SIWZ na podstawie </w:t>
            </w:r>
            <w:r>
              <w:rPr>
                <w:sz w:val="22"/>
                <w:szCs w:val="21"/>
              </w:rPr>
              <w:t xml:space="preserve">firmowych materiałów informacyjnych </w:t>
            </w:r>
            <w:r>
              <w:rPr>
                <w:sz w:val="22"/>
              </w:rPr>
              <w:t>producenta dostarczonych wraz z ofertą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Oferta musi być ofertą całościową zawierającą wszystkie pozycje asortymentowe zgodne z opisem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łączenie do oferty informacji producenta oferowanych narzędzi chirurgicznych odnośnie materiału użytego do produkcji instrumentów chirurgicznych będące dokumentem branym pod uwagę w trakcie oceny spełnienia wymagań jakościowych . Musi być podany zakres twardości stali użytych do produkcji </w:t>
            </w:r>
            <w:r>
              <w:rPr>
                <w:sz w:val="22"/>
                <w:szCs w:val="28"/>
              </w:rPr>
              <w:t xml:space="preserve">dla poszczególnych grup narzędzi chirurgicznych . </w:t>
              <w:br/>
              <w:t xml:space="preserve">Grupy narzędz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aki operacyjne , retraktory  , podważki ,  kleszczyki , klemy   – min. 42 – 47 HRC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wałe oznakowanie narzędzi : logo producenta , nr katalog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datkowe trwałe oznakowanie narzędzi kodem literowym zamawiającego</w:t>
              <w:br/>
              <w:t xml:space="preserve"> „ IHiT  ” .</w:t>
            </w:r>
          </w:p>
          <w:p>
            <w:pPr>
              <w:pStyle w:val="TextBodyIndent"/>
              <w:rPr>
                <w:color w:val="FF00FF"/>
                <w:sz w:val="22"/>
              </w:rPr>
            </w:pPr>
            <w:r>
              <w:rPr>
                <w:sz w:val="22"/>
              </w:rPr>
              <w:t xml:space="preserve">Spełnienie tego warunku potwierdzone oświadczeniem dołączonym do oferty. 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ferowane narzędzia winna cechować </w:t>
              <w:br/>
              <w:t>(potwierdzone w dokumencie producenta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wysoka jakość materiałów, z których są wykonane – dołączyć informację producenta dotyczącą składu  materiałów z jakich wykonano narzędzia. Norma stali – ISO 7153-1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trwałoś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ergonom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arzędzia matowane (Podać stosowaną przez producenta technologię matowani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sywacja w oparciu o standard ASTM 380-0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</w:rPr>
              <w:t>odporność na korozję</w:t>
            </w:r>
            <w:r>
              <w:rPr/>
              <w:t xml:space="preserve"> z</w:t>
            </w:r>
            <w:r>
              <w:rPr>
                <w:sz w:val="22"/>
              </w:rPr>
              <w:t>gonie z normą DIN_EN_ISO 13402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rzędzia muszą posiadać możliwość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ycia (ultradźwięki , neutralizacja i środki myjące posiadające dopuszczenie PZH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zynfekcji (temperaturowa i chemiczna środkami dopuszczonymi przez PZH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sterylizacji (parowa w autoklawach 13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, tlenek etylenu dla materiałów wrażliwych temperatura 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siadanie przez oferenta certyfikatu ISO (System Zarządzania Jakością) na podstawie złożonej wraz z ofertą kserokopii certyfikatu potwierdzonej za zgodność z oryginałem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magana gwarancja : minimum </w:t>
            </w:r>
            <w:r>
              <w:rPr>
                <w:b/>
                <w:sz w:val="22"/>
              </w:rPr>
              <w:t>36 miesięcy</w:t>
            </w:r>
            <w:r>
              <w:rPr>
                <w:sz w:val="22"/>
              </w:rPr>
              <w:t xml:space="preserve"> na całość asortymen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erent/Wykonawca posiada na terenie Polski fabryczny dział regeneracji narzędzi chirurgicznych z pełnym zakresem usługi regeneracji oferowanych narzędzi z przywróceniem im w 100% funkcjonalności takich jak : ostrzenie dłut , osteotomów , łyżeczek kostnych , odgryzaczy kostnych , kleszczy do cięcia drutów , nożyczek łącznie z wymianą śrub ; wymiana twardych wkładek w imadłach , nożyczkach , pincetach , kleszczach do obcinania drutu itp. ; wymiana nitów zawiasów ; regeneracja części roboczych kleszczyków , klemów atraumatycznych , pincet , imadeł , haków i retraktorów ; regeneracja powierzchni łącznie z pasywacją , matowaniem oraz niklowanie lub chromowanie narzędzi z takimi powłokami .Min. 6 miesięcy gwarancji na wykonaną usługę . </w:t>
              <w:br/>
              <w:t xml:space="preserve">Należy podać adres działu regeneracji </w:t>
            </w:r>
            <w:r>
              <w:rPr>
                <w:color w:val="FF00FF"/>
                <w:sz w:val="22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egółowa instrukcja w jęz. polskim dołączona do oferty dotycząca zasad postępowania z nowymi narzędziami przed pierwszym użyciem ; dot. mycia , dezynfekcji , sterylizacji i konserwacji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*Wypełnia wykonawc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arametry wymagane stanowią parametry graniczne / odcinające – nie spełnienie nawet jednego z w/w parametrów spowoduje odrzucenie oferty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Parametry oferowanych narzędzi muszą być potwierdzone dołączonym do oferty oryginalnym prospektem producent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>Oświadczamy, że oferowane narzędzia są nowe ,kompletne i będą gotowe do użytkowania bez żadnych dodatkowych zakupów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2"/>
          <w:szCs w:val="22"/>
        </w:rPr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2"/>
          <w:szCs w:val="22"/>
        </w:rPr>
        <w:tab/>
      </w:r>
      <w:r>
        <w:rPr/>
        <w:t>podpis i imienna pieczątka Wykonawcy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4  - Klem chirurgi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maganego parametru gra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pełnienie parametru TAK/NIE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RAMETRY OFEROWANE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wypełnia Wykonawca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rurgiczny klem naczyniowy wykonany z wysokostopowej stali medyczn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ęki klemu zamontowane na elastycznej prowadnicy zapewniający stabilne ułożenie i płynną regulację w trzech płaszczyznach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zaciskowy zapewniający pewną i stabilną okluzję naczynia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ęki klemu typu Fogarty dostępne w rozmiarach 33 i 61 mm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m dostępny w wersji niskoprofilowej o rozmiarach szczęk 33 i </w:t>
            </w:r>
            <w:r>
              <w:rPr>
                <w:color w:val="000000"/>
                <w:sz w:val="22"/>
                <w:szCs w:val="22"/>
              </w:rPr>
              <w:t>61 mm</w:t>
            </w:r>
          </w:p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 dostosowany do zastosowania wkładek atraumatycznych typu Hydra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lemu zapewniające łatwe czyszczenie i sterylizację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: min </w:t>
            </w:r>
            <w:r>
              <w:rPr>
                <w:b/>
                <w:sz w:val="22"/>
                <w:szCs w:val="22"/>
              </w:rPr>
              <w:t>24 miesią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*Wypełnia wykonawc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arametry wymagane stanowią parametry graniczne / odcinające – nie spełnienie nawet jednego z w/w parametrów spowoduje odrzucenie oferty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Parametry oferowanych narzędzi muszą być potwierdzone dołączonym do oferty oryginalnym prospektem producent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>Oświadczamy, że oferowane narzędzia są nowe ,kompletne i będą gotowe do użytkowania bez żadnych dodatkowych zakupów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2"/>
          <w:szCs w:val="22"/>
        </w:rPr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2"/>
          <w:szCs w:val="22"/>
        </w:rPr>
        <w:tab/>
      </w:r>
      <w:r>
        <w:rPr/>
        <w:t>podpis i imienna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5  - Grasper laparoskop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maganego parametru gra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pełnienie parametru TAK/NIE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RAMETRY OFEROWANE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wypełnia Wykonawca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per laparoskopowy jednorazowego użyt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45 cm,  średnica 5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automatycznymi końcówkami w postaci miękkiej siat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blokujący szczęki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: min  </w:t>
            </w:r>
            <w:r>
              <w:rPr>
                <w:b/>
                <w:sz w:val="22"/>
                <w:szCs w:val="22"/>
              </w:rPr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*Wypełnia wykonawc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arametry wymagane stanowią parametry graniczne / odcinające – nie spełnienie nawet jednego z w/w parametrów spowoduje odrzucenie oferty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Parametry oferowanych narzędzi muszą być potwierdzone dołączonym do oferty oryginalnym prospektem producent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>Oświadczamy, że oferowane narzędzia są nowe ,kompletne i będą gotowe do użytkowania bez żadnych dodatkowych zakupów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2"/>
          <w:szCs w:val="22"/>
        </w:rPr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2"/>
          <w:szCs w:val="22"/>
        </w:rPr>
        <w:tab/>
      </w:r>
      <w:r>
        <w:rPr/>
        <w:t>podpis i imienna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6  - S</w:t>
      </w:r>
      <w:r>
        <w:rPr>
          <w:b/>
          <w:bCs/>
          <w:iCs/>
          <w:sz w:val="22"/>
          <w:szCs w:val="22"/>
        </w:rPr>
        <w:t>ystem retraktor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maganego parametru gra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pełnienie parametru TAK/NIE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RAMETRY OFEROWANE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wypełnia Wykonawca]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ystem retraktorowy przeznaczony do operacji w obrębie jamy brzusznej z dodatkowym zestawem  do małych pól operacyjnych, spełniający następujące parametry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ść systemu montowana  do szyny stołu  za pomocą staty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jednoelementowy podlegający sterylizacji i  pozostający sterylnym w trakcie zabiegu (montaż do szyny stołu przez obłożenie bez naruszenia obłoż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zawierający dwie różnej wielkości jednoelementowe ramy do mocowania haków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y oparte są o zawiasy kulkowe z możliwością płynnego dostosowania jej położenia dowolnie względem pacjenta, stołu operacyjnego i staty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żliwiający zamontowanie wielopłaszczyznowe haków pod dowolnym kątem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zamocowanie dwóch haków w  tej samej płaszczyźnie – „jeden na drugim”       (np. pogłębienie zasięgu haka powłokowego hakiem jelitowy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jący  jednakowe, jednoelementowe, szybkozaciskowe klamry zamkowe pasujące do wszystkich haków, możliwość nakładania klamr od góry ramy jak również od strony jej koń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zamkowe znakowane prostym systemem grafi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min </w:t>
            </w:r>
            <w:r>
              <w:rPr>
                <w:b/>
                <w:sz w:val="22"/>
                <w:szCs w:val="22"/>
              </w:rPr>
              <w:t>36 miesię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*Wypełnia wykonawc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arametry wymagane stanowią parametry graniczne / odcinające – nie spełnienie nawet jednego z w/w parametrów spowoduje odrzucenie oferty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Parametry oferowanych narzędzi muszą być potwierdzone dołączonym do oferty oryginalnym prospektem producent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>Oświadczamy, że oferowane narzędzia są nowe ,kompletne i będą gotowe do użytkowania bez żadnych dodatkowych zakupów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2"/>
          <w:szCs w:val="22"/>
        </w:rPr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2"/>
          <w:szCs w:val="22"/>
        </w:rPr>
        <w:tab/>
      </w:r>
      <w:r>
        <w:rPr/>
        <w:t>podpis i imienna pieczątka Wykonawcy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1.1 - parametry graniczne / odcinające  ( przetarg nieograniczony nr IHiT/P/ 11 /20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2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92" w:hanging="284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32:00Z</dcterms:created>
  <dc:creator>Krysia</dc:creator>
  <dc:description/>
  <cp:keywords/>
  <dc:language>en-US</dc:language>
  <cp:lastModifiedBy>inyrek</cp:lastModifiedBy>
  <cp:lastPrinted>2012-02-23T08:57:00Z</cp:lastPrinted>
  <dcterms:modified xsi:type="dcterms:W3CDTF">2012-03-01T08:33:00Z</dcterms:modified>
  <cp:revision>368</cp:revision>
  <dc:subject/>
  <dc:title/>
</cp:coreProperties>
</file>