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92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usługę</w:t>
      </w:r>
      <w:r>
        <w:rPr>
          <w:b/>
          <w:sz w:val="26"/>
        </w:rPr>
        <w:t xml:space="preserve">: </w:t>
      </w:r>
      <w:r>
        <w:rPr>
          <w:b/>
          <w:color w:val="0000FF"/>
          <w:sz w:val="28"/>
          <w:szCs w:val="28"/>
        </w:rPr>
        <w:t>Świadczenie usług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 rozległej sieci KRDK -NET oraz dostępu do sieci Internet</w:t>
      </w:r>
    </w:p>
    <w:p>
      <w:pPr>
        <w:pStyle w:val="Normal"/>
        <w:spacing w:lineRule="auto" w:line="48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Koszty związane z wykonaniem przedmiotu zamówienia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- o ile takie wystąpią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Opis wymagań i parametrów odcinających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Wzór raportu świadczenia usługi (</w:t>
      </w:r>
      <w:r>
        <w:rPr>
          <w:rFonts w:cs="Times New Roman" w:ascii="Times New Roman" w:hAnsi="Times New Roman"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rotokół odbioru uruchomienia usługi rozległej sieci KRDK- NET i Internet</w:t>
      </w:r>
      <w:r>
        <w:rPr>
          <w:rFonts w:cs="Times New Roman" w:ascii="Times New Roman" w:hAnsi="Times New Roman"/>
          <w:b w:val="false"/>
          <w:sz w:val="20"/>
          <w:u w:val="none"/>
        </w:rPr>
        <w:t>(</w:t>
      </w:r>
      <w:r>
        <w:rPr>
          <w:rFonts w:cs="Times New Roman" w:ascii="Times New Roman" w:hAnsi="Times New Roman"/>
          <w:sz w:val="20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0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ferta cenowa (</w:t>
      </w:r>
      <w:r>
        <w:rPr>
          <w:rFonts w:cs="Times New Roman" w:ascii="Times New Roman" w:hAnsi="Times New Roman"/>
          <w:sz w:val="22"/>
          <w:szCs w:val="22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6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7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8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340"/>
          <w:tab w:val="left" w:pos="1997" w:leader="none"/>
        </w:tabs>
        <w:ind w:left="284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Termin realizacji przedmiotu zamówienia w ciągu 12 miesięcy od daty zawarcia umowy. </w:t>
      </w:r>
    </w:p>
    <w:p>
      <w:pPr>
        <w:pStyle w:val="Normal"/>
        <w:tabs>
          <w:tab w:val="clear" w:pos="340"/>
          <w:tab w:val="left" w:pos="540" w:leader="none"/>
        </w:tabs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28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pełnej gwarancji na oferowany przedmiot zamówienia min.12 miesięcy od daty podpisania protokołu odbioru. Zakres gwarancji zgodnie z parametrami SLA zamieszczonymi w załączniku nr 1.</w:t>
      </w:r>
    </w:p>
    <w:p>
      <w:pPr>
        <w:pStyle w:val="Normal"/>
        <w:ind w:left="35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5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ustalają miesięczny okres rozliczeniowy za opłatę abonament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 VAT za opłatę abonamentową za każdy miesiąc rozliczeniowy winna być dostarczona do Zamawiającego wraz z prawidłowo sporządzonym miesięcznym Raportem Świadczenia Usługi do 10 dnia następ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ktura VAT za opłatę abonamentową za miesiąc grudzień  2012 r. winna być wystawiona i dostarczona do Zamawiającego wraz Raportem Świadczenia Usługi do 28 grudnia 2012 r. do godz.12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atność będzie dokonywana, w ciągu 30 dni od daty dostarczenia przez Wykonawcę oryginału faktury VAT oraz Raportu Świadczenia Usługi do Zamawiającego, na rachunek bankowy wpisany przez Wykonawcę na faktu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usługa świadczona na podstawie umowy nie będzie obejmować pełnego miesiąca, wówczas opłaty obniża się proporcjonalnie w wysokości 1/30(jednej trzydziestej)miesięcznej opłaty abonamentowej za każdy dzień, w którym wystąpiła awaria lub nie była świadczona usłu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zapisem określonym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/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a cena jednostkowa nie podlega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92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1-12-15T13:44:00Z</cp:lastPrinted>
  <dcterms:modified xsi:type="dcterms:W3CDTF">2011-12-15T13:39:00Z</dcterms:modified>
  <cp:revision>130</cp:revision>
  <dc:subject/>
  <dc:title/>
</cp:coreProperties>
</file>