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Wykonawc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Zamawiają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8"/>
              </w:rPr>
            </w:pPr>
            <w:r>
              <w:rPr>
                <w:rFonts w:cs="Calibri;Century Gothic" w:ascii="Calibri;Century Gothic" w:hAnsi="Calibri;Century Gothic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ieczątka firmo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ieczątka firmow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 xml:space="preserve">Protokół odbioru uruchomienia usługi rozległej sieci </w:t>
        <w:br/>
        <w:t>KRDK-NET i Internet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23190</wp:posOffset>
                </wp:positionV>
                <wp:extent cx="22148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3.4pt;mso-wrap-distance-left:9.05pt;mso-wrap-distance-right:9.05pt;mso-wrap-distance-top:0pt;mso-wrap-distance-bottom:0pt;margin-top:9.7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ata przeprowadzenia odbioru: …………………………………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Miejsce przeprowadzenia odbioru: …………………………………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Osoby uczestniczące: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Przedstawiciele Zamawiającego: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Przedstawiciele Wykonawcy:</w:t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6237" w:leader="none"/>
        </w:tabs>
        <w:ind w:left="709" w:hanging="709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32"/>
          <w:szCs w:val="32"/>
        </w:rPr>
        <w:t>Potwierdzenie dokonania odbioru Usługi dla lokalizacji zgodnie z tabelą: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1"/>
        <w:gridCol w:w="3819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Lokalizacja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Gwarantowana przepustowość łącza do lokalizacj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HiT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arszawa 02-776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Indiry Gandhi 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Lublin 20-078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1 Armii Wojska Polskiego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zeszów 35-31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Wierzbowa 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zczecin 70-482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. Wojska Polskiego 80.8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łupsk 76-2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Szarych Szeregów 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dańsk 80-21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Hoene-Wrońskiego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lsztyn 10-247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Hanki Sawickiej 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znań 60-354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Marcelińska 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ielona Góra 65-046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Zyty 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ałbrzych 58-3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Chrobrego 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rocław 50-345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Czerwonego Krzyża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dom 26-6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Limanowskiego 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ielce 25-956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Jagiellońska 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raków 31-54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zeźnicza 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lisz 62-8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Kaszubska 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towice 40-074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aciborska 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cibórz 47-4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Sienkiewicza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ole 45-37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Kośnego 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arszawa 03-958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Saska 63/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Łódź 91-438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Franciszkańska 17/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Białystok 15-950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Skłodowskiej Curie 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CK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ydgoszcz 85-015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Markwarta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Hi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arszawa 02-776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Indiry Gandhi 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Łącze do Internetu – ……….. Mbit/s</w:t>
            </w:r>
          </w:p>
        </w:tc>
      </w:tr>
    </w:tbl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jawnione inne wady, usterki oraz błędy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zyjęte zasady i terminy usunięcia innych wad, błędów i usterek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wagi: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Przedstawiciel Wykonawc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Przedstawiciel Zamawiająceg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8"/>
              </w:rPr>
            </w:pPr>
            <w:r>
              <w:rPr>
                <w:rFonts w:cs="Calibri;Century Gothic" w:ascii="Calibri;Century Gothic" w:hAnsi="Calibri;Century Gothic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Imię, Nazwisko, Podp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Imię, Nazwisko, Podpis</w:t>
            </w:r>
          </w:p>
        </w:tc>
      </w:tr>
    </w:tbl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ind w:left="720" w:hanging="0"/>
        <w:rPr/>
      </w:pPr>
      <w:r>
        <w:rPr>
          <w:rFonts w:cs="Calibri;Century Gothic" w:ascii="Calibri;Century Gothic" w:hAnsi="Calibri;Century Gothic"/>
          <w:sz w:val="16"/>
          <w:szCs w:val="16"/>
        </w:rPr>
        <w:t xml:space="preserve">*) dopuszcza się zmianę wzoru protokołu poprzez rozszerzenie treści wg ustaleń z Wykonawcą przed zawarciem umowy 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;Century Gothic" w:hAnsi="Calibri;Century Gothic" w:cs="Tahoma"/>
          <w:color w:val="FF3333"/>
          <w:sz w:val="16"/>
          <w:szCs w:val="16"/>
        </w:rPr>
      </w:pPr>
      <w:r>
        <w:rPr>
          <w:rFonts w:cs="Tahoma" w:ascii="Calibri;Century Gothic" w:hAnsi="Calibri;Century Gothic"/>
          <w:color w:val="FF3333"/>
          <w:sz w:val="16"/>
          <w:szCs w:val="16"/>
        </w:rPr>
      </w:r>
    </w:p>
    <w:p>
      <w:pPr>
        <w:pStyle w:val="Normal"/>
        <w:rPr>
          <w:rFonts w:cs="Tahoma"/>
          <w:color w:val="FF3333"/>
        </w:rPr>
      </w:pPr>
      <w:r>
        <w:rPr>
          <w:rFonts w:cs="Tahoma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ZAŁĄCZNIK NR 3 do Umowy Nr IHIT/………………</w:t>
    </w:r>
  </w:p>
  <w:p>
    <w:pPr>
      <w:pStyle w:val="Header"/>
      <w:jc w:val="center"/>
      <w:rPr/>
    </w:pPr>
    <w:r>
      <w:rPr/>
      <w:t>Wzór protokołu odbior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0:00Z</dcterms:created>
  <dc:creator>krz</dc:creator>
  <dc:description/>
  <cp:keywords/>
  <dc:language>en-US</dc:language>
  <cp:lastModifiedBy>Urszula Papiór</cp:lastModifiedBy>
  <dcterms:modified xsi:type="dcterms:W3CDTF">2011-12-15T10:47:00Z</dcterms:modified>
  <cp:revision>5</cp:revision>
  <dc:subject/>
  <dc:title/>
</cp:coreProperties>
</file>