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zamówienia publicznego albo odstąpił od umowy w sprawie zamówienia publicznego,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z powodu okoliczności, za które wykonawca ponosi odpowiedzialność, jeżeli rozwiązanie albo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dcterms:modified xsi:type="dcterms:W3CDTF">2011-12-14T13:45:00Z</dcterms:modified>
  <cp:revision>44</cp:revision>
  <dc:subject/>
  <dc:title/>
</cp:coreProperties>
</file>