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331211-2011 z dnia 2011-12-15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sukcesywna dostawa produktów leczniczych przez okres 6 m-cy.</w:t>
        <w:br/>
        <w:t xml:space="preserve">Termin składania ofert: 2011-12-23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91/2011 Dostawa Produktów Leczniczych (zadania 1-6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1485 - 2012; data zamieszczenia: 21.02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31211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91/2011 Dostawa Produktów Leczniczych (zadania 1-6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produktów leczniczych przez okres 6 m-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00.00-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1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MTUR POLSKA SP.Z O.O., UL.Puławska 405 A, 02-80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35333,3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2087,5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2087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62087,5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1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CP PHARMA S.A., UL.Domaniewska 50, 02-67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4074,0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7132,35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7132,3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7594,24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1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NTRA SP.ZO.O., UL.Odrowąża 11, 03-31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0833,3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4465,20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4465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7777,35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1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Z O.O., UL.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0185,1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5569,20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5569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9382,40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1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EK S.A., UL.Podlipie 16, 95-010 Stryków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9259,2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0032,0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003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6194,72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1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, UL.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8378,2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294,79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294,7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2495,20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31211&amp;rok=2011-12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13:00Z</dcterms:created>
  <dc:creator>Urszula Papiór</dc:creator>
  <dc:description/>
  <cp:keywords/>
  <dc:language>en-US</dc:language>
  <cp:lastModifiedBy>Urszula Papiór</cp:lastModifiedBy>
  <dcterms:modified xsi:type="dcterms:W3CDTF">2012-02-21T11:14:00Z</dcterms:modified>
  <cp:revision>1</cp:revision>
  <dc:subject/>
  <dc:title>Ogłoszenie powiązane:</dc:title>
</cp:coreProperties>
</file>