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00555-2011 z dnia 2011-11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sukcesywna dostawa prenumeraty czasopism polskich oraz naukowych czasopism zagranicznych wydanych w 2012 roku (zadania 1-3)</w:t>
        <w:br/>
        <w:t xml:space="preserve">Termin składania ofert: 2011-11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86/2011 - Dostawa prenumeraty czasopism polskich oraz naukowych czasopism zagranicznych wydanych w 2012 roku (zadania 1-3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7039 - 2011; data zamieszczenia: 29.12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0055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86/2011 - Dostawa prenumeraty czasopism polskich oraz naukowych czasopism zagranicznych wydanych w 2012 roku (zadania 1-3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enumeraty czasopism polskich oraz naukowych czasopism zagranicznych wydanych w 2012 roku (zadania 1-3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2.20.00.02-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ess- Import Wydawnictw Naukowych Sp.j., ul. Sienna 63 m 40, 00-8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733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632,08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632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710,12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uch S.A., ul. Wronia 23, 00-95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776,8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511,08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511,0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11,08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uch S.A., ul. Wronia 23, 00-95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72,2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09,35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09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09,35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00555&amp;rok=2011-11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2:00Z</dcterms:created>
  <dc:creator>mturowska</dc:creator>
  <dc:description/>
  <cp:keywords/>
  <dc:language>en-US</dc:language>
  <cp:lastModifiedBy>mturowska</cp:lastModifiedBy>
  <dcterms:modified xsi:type="dcterms:W3CDTF">2011-12-29T09:13:00Z</dcterms:modified>
  <cp:revision>1</cp:revision>
  <dc:subject/>
  <dc:title>Ogłoszenie powiązane:</dc:title>
</cp:coreProperties>
</file>