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Ogłoszenie nr 298241-2011 z dnia 2011-11-16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Warszawa</w:t>
        <w:br/>
        <w:t>Przedmiotem zamówienia jest dostawa aparatu do znieczulania wraz z monitorowaniem, kardiomonitorów oraz innych urządzeń medycznych ujętych w 15 zadaniach.</w:t>
        <w:br/>
        <w:t xml:space="preserve">Termin składania ofert: 2011-11-25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84/2011- Dostawa Aparatu do znieczulania wraz z monitorowaniem,kardiomonitorów oraz innych urządzeń medycznych (zadania 1-15)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2129 - 2012; data zamieszczenia: 12.01.2012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298241 - 2011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84/2011- Dostawa Aparatu do znieczulania wraz z monitorowaniem,kardiomonitorów oraz innych urządzeń medycznych (zadania 1-15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dostawa aparatu do znieczulania wraz z monitorowaniem,kardiomonitorów oraz innych urzadzeń medycznych ujętych w 15 zadaniach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17.21.00-7, 33.12.32.10-3, 33.17.10.00-9, 33.10.00.00-1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17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1.12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8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ROMED S.A., UL.Krajewskiego 1B, 01-520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56705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69241,40</w:t>
      </w:r>
    </w:p>
    <w:p>
      <w:pPr>
        <w:pStyle w:val="NormalnyWeb"/>
        <w:numPr>
          <w:ilvl w:val="0"/>
          <w:numId w:val="2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69241,4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69241,40</w:t>
      </w:r>
    </w:p>
    <w:p>
      <w:pPr>
        <w:pStyle w:val="NormalnyWeb"/>
        <w:numPr>
          <w:ilvl w:val="0"/>
          <w:numId w:val="2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1.12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3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ROMED S.A., UL.Krajewskiego 1B, 01-520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2598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5205,84</w:t>
      </w:r>
    </w:p>
    <w:p>
      <w:pPr>
        <w:pStyle w:val="NormalnyWeb"/>
        <w:numPr>
          <w:ilvl w:val="0"/>
          <w:numId w:val="2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5205,84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5205,84</w:t>
      </w:r>
    </w:p>
    <w:p>
      <w:pPr>
        <w:pStyle w:val="NormalnyWeb"/>
        <w:numPr>
          <w:ilvl w:val="0"/>
          <w:numId w:val="2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1.12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8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sz w:val="20"/>
          <w:szCs w:val="20"/>
        </w:rPr>
        <w:t xml:space="preserve">PROMED S.A., UL.Krajewskiego 1B, 01-520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3914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7427,12</w:t>
      </w:r>
    </w:p>
    <w:p>
      <w:pPr>
        <w:pStyle w:val="NormalnyWeb"/>
        <w:numPr>
          <w:ilvl w:val="0"/>
          <w:numId w:val="1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7427,12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7427,12</w:t>
      </w:r>
    </w:p>
    <w:p>
      <w:pPr>
        <w:pStyle w:val="NormalnyWeb"/>
        <w:numPr>
          <w:ilvl w:val="0"/>
          <w:numId w:val="1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4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1.12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4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SQA POLSKA SP.Z O.O., UL.Bobrecka 27, 43-400 Cieszyn, kraj/woj. ślą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741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80028,00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80028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80028,00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5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1.12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6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EDTRONIC POLAND SP.Z O.O., UL.Ostrobramska 101, 04-041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20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4560,00</w:t>
      </w:r>
    </w:p>
    <w:p>
      <w:pPr>
        <w:pStyle w:val="NormalnyWeb"/>
        <w:numPr>
          <w:ilvl w:val="0"/>
          <w:numId w:val="1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456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4560,00</w:t>
      </w:r>
    </w:p>
    <w:p>
      <w:pPr>
        <w:pStyle w:val="NormalnyWeb"/>
        <w:numPr>
          <w:ilvl w:val="0"/>
          <w:numId w:val="1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6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1.12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9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ME SP.ZO.O.; SPÓŁKA KOMANDYTOWA, UL.Postępu 1, 02-676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03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1016,00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1016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1016,00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7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7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1.12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1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DRG MEDTEK SP.Z O.O., UL.Wita Stwosza 24, 02-661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202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2400,00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240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2400,00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8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8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1.12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0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ARSTEDT SP.Z O.O., UL.Warszawska 25 ;Blizne Łaszczyńskiego, 05-082 Stare Babice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131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3481,30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3481,3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3481,30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9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0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1.12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ME SP.ZO.O.; SPÓŁKA KOMANDYTOWA, UL.Postępu 1, 02-676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113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152,60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152,6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152,60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0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1.12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2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TATOR ,Paweł Kądeja, ul.Kordiana 31, 04-451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33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4364,00</w:t>
      </w:r>
    </w:p>
    <w:p>
      <w:pPr>
        <w:pStyle w:val="NormalnyWeb"/>
        <w:numPr>
          <w:ilvl w:val="0"/>
          <w:numId w:val="1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4364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4364,00</w:t>
      </w:r>
    </w:p>
    <w:p>
      <w:pPr>
        <w:pStyle w:val="NormalnyWeb"/>
        <w:numPr>
          <w:ilvl w:val="0"/>
          <w:numId w:val="1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1.12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0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GETINGE POLAND SP.Z O.O., UL.Lirowa 27, 02-387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90668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96891,12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96891,12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96891,12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3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1.12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7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GETINGE POLAND SP.ZO.O., UL.Lirowa 27, 02-387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0619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2990,48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2990,4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2990,48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4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1.12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3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ERBE POLSKA SP.Z O.O., UL.Marconich 8, 02-954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69847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75492,00</w:t>
      </w:r>
    </w:p>
    <w:p>
      <w:pPr>
        <w:pStyle w:val="NormalnyWeb"/>
        <w:numPr>
          <w:ilvl w:val="0"/>
          <w:numId w:val="1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75492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75492,00</w:t>
      </w:r>
    </w:p>
    <w:p>
      <w:pPr>
        <w:pStyle w:val="NormalnyWeb"/>
        <w:numPr>
          <w:ilvl w:val="0"/>
          <w:numId w:val="1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98241&amp;rok=2011-11-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11:00Z</dcterms:created>
  <dc:creator>Urszula Papiór</dc:creator>
  <dc:description/>
  <cp:keywords/>
  <dc:language>en-US</dc:language>
  <cp:lastModifiedBy>Urszula Papiór</cp:lastModifiedBy>
  <dcterms:modified xsi:type="dcterms:W3CDTF">2012-01-12T10:12:00Z</dcterms:modified>
  <cp:revision>1</cp:revision>
  <dc:subject/>
  <dc:title>Ogłoszenie powiązane:</dc:title>
</cp:coreProperties>
</file>