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79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Materiałów jednorazowych do strzykawki OptiVantage DH oraz łat do plastyki naczyń (zadania 1-2)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Cło i koszty odprawy celnej- o ile takie wystąpią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ab/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/>
      </w:pPr>
      <w:r>
        <w:rPr>
          <w:sz w:val="24"/>
        </w:rPr>
        <w:t xml:space="preserve">Dostawy będą realizowane sukcesywnie w ciągu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Terminy poszczególnych dostaw dostarczanego przedmiotu umowy będą każdorazowo uzgadniane telefoniczne i potwierdzane faxem lub drogą elektroniczną do </w:t>
      </w:r>
      <w:r>
        <w:rPr>
          <w:b/>
          <w:sz w:val="24"/>
        </w:rPr>
        <w:t>30 dni</w:t>
      </w:r>
      <w:r>
        <w:rPr>
          <w:sz w:val="24"/>
        </w:rPr>
        <w:t xml:space="preserve"> przed datą wymaganej dostawy, z uwzględnieniem ilości i rodzaju zamawianego asortymentu. Zamawiane ilości i rodzaj przedmiotu umowy uzależnione będą od potrzeb wynikających z konieczności ich zastosowania w danym czasie.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Minimalny okres ważności nie krótszy niż </w:t>
      </w:r>
      <w:r>
        <w:rPr>
          <w:b/>
          <w:sz w:val="24"/>
          <w:lang w:eastAsia="ar-SA"/>
        </w:rPr>
        <w:t>24 miesiące</w:t>
      </w:r>
      <w:r>
        <w:rPr>
          <w:sz w:val="24"/>
          <w:lang w:eastAsia="ar-SA"/>
        </w:rPr>
        <w:t xml:space="preserve"> od daty dostawy do Zamawiającego.</w:t>
      </w:r>
    </w:p>
    <w:p>
      <w:pPr>
        <w:pStyle w:val="Normal"/>
        <w:ind w:left="357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/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a cena jednostkowa nie podlega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b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§ 6 ust.5 projektu umowy)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cs="Times" w:ascii="Times" w:hAnsi="Times"/>
          <w:b/>
          <w:sz w:val="24"/>
          <w:szCs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79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Agnieszka</cp:lastModifiedBy>
  <cp:lastPrinted>2011-10-27T11:10:00Z</cp:lastPrinted>
  <dcterms:modified xsi:type="dcterms:W3CDTF">2011-10-28T07:52:00Z</dcterms:modified>
  <cp:revision>128</cp:revision>
  <dc:subject/>
  <dc:title/>
</cp:coreProperties>
</file>